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Короткое замыкание и как его предотвратить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330327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сновная причина пожаров, связанных с нарушением правил устройства и эксплуатации электрооборудования - это короткое замыкание. Оно возникает из-за нарушения изоляции в электропроводах и кабелях, вызываемых перенапряжением, износом изоляции и механическими повреждениями. Сотрудники Главного управления МЧС России по Орловской области призывают орловчан быть более внимательными и бдительными в отношении с электропроводкой и электроприбор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пасность короткого замыкания заключается в увеличении силы тока на сотни тысяч ампер, из-за чего происходит выделение большого количества тепла в проводниках за очень короткий промежуток времени, что в свою очередь, приводит к резкому повышению температуры и воспламенению изоляц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Чтобы избежать неприятных последствий короткого замыкания, необходимо помнить несколько простых правил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атегорически запрещается соединять провода в виде скрутки, так как плотность контактов проводников такого соединения быстро ослабевает и уменьшается площадь их взаимодействия, из-за этого возможно возникновение электрической дуги и искрения, а в последствие и короткого замыкани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роведении скрытой электропроводки, например, за подвесными потолками, в зависимости от степени горючести используемого материала, необходимо использовать кабель не распространяющий горение, или помещать его в стальные трубы с определенной толщиной стенки, которая не прожжется в результате возникновения короткого замыкани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еобходимо использовать электропредохранитель, с соответствующей для вашего потребления мощностью. Если предохранитель часто отключается, то возможно где-то есть неполадки в соединениях проводов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Будьте внимательны и осторожны при обращении с электроприборами! Берегите себя и своих близких! О происшествиях сообщать по номерам телефонов «01», «101» или «112»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Т.В. Садовин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Admin</dc:creator>
  <dc:description/>
  <cp:keywords/>
  <dc:language>en-US</dc:language>
  <cp:lastModifiedBy>user</cp:lastModifiedBy>
  <cp:lastPrinted>2018-02-08T10:33:00Z</cp:lastPrinted>
  <dcterms:modified xsi:type="dcterms:W3CDTF">2020-02-05T09:40:00Z</dcterms:modified>
  <cp:revision>3</cp:revision>
  <dc:subject/>
  <dc:title/>
</cp:coreProperties>
</file>