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нтеллектуальный "День спички" в детском саду в п. Ушаки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>
          <w:trHeight w:val="345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drawing>
                <wp:inline distT="0" distB="0" distL="0" distR="0">
                  <wp:extent cx="2860675" cy="214566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847340" cy="2135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814955" cy="2096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845435" cy="2141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800350" cy="2112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834640" cy="2138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667635" cy="20370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861310" cy="2012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Ежегодно 2 марта в мире отмечается один из необычных праздников – Международный день спичк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етская шалость с огнем часто становится причиной пожаров. 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чад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добных трагедий можно избежать, регулярно объясняя ребенку опасность игр с огне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/>
      </w:pPr>
      <w:r>
        <w:rPr>
          <w:color w:val="000000"/>
          <w:szCs w:val="28"/>
          <w:shd w:fill="FFFFFF" w:val="clear"/>
        </w:rPr>
        <w:t xml:space="preserve">В преддверии дня спички, в детском саду МКДОУ №31 п. Ушаки с помощью наглядных пособий, красочных памяток и плакатов инспектор Тосненского отдела надзорной деятельности и профилактической работы Виталина Шошина совместно с представителем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ой Петренко рассказали ребятам из подготовительной и старшей группы об опасности шалости с огнём и спичками, а также о правилах поведения в случае возникновения пожар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ебята с интересом слушали, задавали вопросы и делились своими знаниями. После разъяснительной беседы, Виталина и Екатерина провели с детьми викторину «Спички детям не игрушки». Ребята разделились на две команды «Огонь» и «Пожарные», в результате, команды набрали равное количество баллов и тогда был проведен конкурс капитанов команд. Участники очень переживали и громко болели за своего капитана, в итоге победителем стала команда «Огонь». Все участники были награждены грамотами за I и II место, а также сладкими подарками. Ребята так были впечатлены встречей с Виталиной и Екатериной, что пригласили их в гости еще раз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Целью мероприятия является закрепление знаний детей и персонала об опасных легковоспламеняющихся предметах, о правилах пожарной безопасности и о правилах поведения в случаях возникновения пожар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В.В. Шошина</w:t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1:00Z</dcterms:created>
  <dc:creator>Admin</dc:creator>
  <dc:description/>
  <cp:keywords/>
  <dc:language>en-US</dc:language>
  <cp:lastModifiedBy>user</cp:lastModifiedBy>
  <cp:lastPrinted>2018-02-08T10:33:00Z</cp:lastPrinted>
  <dcterms:modified xsi:type="dcterms:W3CDTF">2019-03-06T07:49:00Z</dcterms:modified>
  <cp:revision>14</cp:revision>
  <dc:subject/>
  <dc:title/>
</cp:coreProperties>
</file>