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ind w:firstLine="426"/>
        <w:jc w:val="center"/>
        <w:rPr/>
      </w:pPr>
      <w:r>
        <w:rPr>
          <w:sz w:val="24"/>
        </w:rPr>
        <w:t>«10 правил  как не заблудиться в лесу»</w:t>
      </w:r>
    </w:p>
    <w:p>
      <w:pPr>
        <w:pStyle w:val="Style21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ind w:firstLine="426"/>
        <w:jc w:val="both"/>
        <w:rPr>
          <w:sz w:val="24"/>
        </w:rPr>
      </w:pPr>
      <w:r>
        <w:rPr>
          <w:sz w:val="24"/>
        </w:rPr>
        <w:t>В Тосненском районе начался сезон грибов и ягод, а с ним – сезон массовых обращений в МЧС и волонтёрские объединения по поискам родных в лесах. Отдел надзорной деятельности и профилактической работы Тосненского района напоминает 10 правил как не заблудиться в лесу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В идеале не стоит ходить в лес одном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Если за окном ненастье, поход лучше отложить до тех пор, пока погода не наладится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Самое главное, что необходимо сделать перед выходом на «тихую охоту», – оповестить родных и близких о том, куда и на сколько идёте, когда планируете вернуться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Также перед выходом не лишним будет оставить заявку на официальном портале МЧС России в форме регистрации туристических групп. У вас это не отнимет много времени, но зато значительно упростит работу спасателей, если прогулка по грибы пойдёт не по план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Не стоит надевать в лес одежду камуфляжной расцветки. Лучше остановить свой выбор на непромокаемых вещах ярких цветов – так вас быстро сможет заметить поисковый отря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еред заходом в лес необходимо запомнить, с какой стороны от вас солнце, есть ли в окрестностях река, вышка сотовой связи или дорога, железнодорожные пути и прочие ориентиры: всё это поможет и при выходе из леса, и при общении с диспетчером МЧ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>С собой в лес всегда нужно брать минимальное снаряжение, которое поможет более или менее комфорт</w:t>
        <w:softHyphen/>
        <w:t>но провести время, пока вас ищут спасател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мимо корзинки для ягод или грибов необходимо взять питьевую воду, немного еды, нож, дождевик и спички в непромокаемой упаковк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Обязательно разберитесь, как работает компас, и берите его с собой – умение им пользоваться может спасти вам жизнь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</w:rPr>
      </w:pPr>
      <w:r>
        <w:rPr>
          <w:sz w:val="24"/>
        </w:rPr>
        <w:t>Берите с собой полностью заряженный телефон, а лучше ещё и портативный зарядник к нему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вы всё-таки заблудились?</w:t>
      </w:r>
    </w:p>
    <w:p>
      <w:pPr>
        <w:pStyle w:val="Style21"/>
        <w:ind w:firstLine="284"/>
        <w:jc w:val="both"/>
        <w:rPr/>
      </w:pPr>
      <w:r>
        <w:rPr>
          <w:sz w:val="24"/>
        </w:rPr>
        <w:t xml:space="preserve">Если есть телефон и связь, сразу же звоните по телефону службы спасения </w:t>
      </w:r>
      <w:r>
        <w:rPr>
          <w:rStyle w:val="StrongEmphasis"/>
          <w:sz w:val="24"/>
        </w:rPr>
        <w:t>112</w:t>
      </w:r>
      <w:r>
        <w:rPr>
          <w:sz w:val="24"/>
        </w:rPr>
        <w:t>.</w:t>
      </w:r>
    </w:p>
    <w:p>
      <w:pPr>
        <w:pStyle w:val="Style21"/>
        <w:ind w:firstLine="284"/>
        <w:jc w:val="both"/>
        <w:rPr>
          <w:sz w:val="24"/>
        </w:rPr>
      </w:pPr>
      <w:r>
        <w:rPr>
          <w:sz w:val="24"/>
        </w:rPr>
        <w:t>Сообщите оператору, кто вы, из какого населённого пункта и в каком районе вошли в лес.</w:t>
      </w:r>
    </w:p>
    <w:p>
      <w:pPr>
        <w:pStyle w:val="Style21"/>
        <w:ind w:firstLine="284"/>
        <w:jc w:val="both"/>
        <w:rPr>
          <w:sz w:val="24"/>
        </w:rPr>
      </w:pPr>
      <w:r>
        <w:rPr>
          <w:sz w:val="24"/>
        </w:rPr>
        <w:t>Подробно опишите ориентиры, которые вы видите: гора, речка, болото, линия электропередач и так далее. Оператор вызовет поисковый отряд либо поможет определить, куда нужно двигаться, и будет контролировать вас, пока вы выходите из лес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лудились, но телефона нет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е продолжайте движение, не паникуйте. Остановитесь, успокойтесь, осмотритесь. Попытайтесь подняться на возвышенность, там вас легче увиде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Если слышны звуки машин или поездов, стук топора, стоит идти на ни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Если видите ручей или речку, идите вниз по течению: этот путь практически всегда приведёт к людям или к тропинке, ведущей к жиль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</w:rPr>
      </w:pPr>
      <w:r>
        <w:rPr>
          <w:sz w:val="24"/>
        </w:rPr>
        <w:t>И обязательно оставляйте за собой пометки: зарубки на деревьях, сломанные ветки.</w:t>
      </w:r>
    </w:p>
    <w:p>
      <w:pPr>
        <w:pStyle w:val="Style20"/>
        <w:ind w:firstLine="426"/>
        <w:jc w:val="both"/>
        <w:rPr/>
      </w:pPr>
      <w:r>
        <w:rPr>
          <w:bCs/>
          <w:iCs/>
        </w:rPr>
        <w:t>Отдел надзорной деятельности и профилактической работы Тосненского района</w:t>
      </w:r>
      <w:r>
        <w:rPr/>
        <w:t xml:space="preserve"> призывает Вас быть предельно внимательными при организации отдыха на природе. Помните, что никто не позаботится о вас лучше, чем вы сами. Берегите свою жизнь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 w:val="24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4"/>
        </w:rPr>
      </w:pPr>
      <w:r>
        <w:rPr>
          <w:sz w:val="24"/>
        </w:rPr>
        <w:t xml:space="preserve">и профилактической работы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24"/>
        </w:rPr>
      </w:pPr>
      <w:r>
        <w:rPr>
          <w:sz w:val="24"/>
        </w:rPr>
        <w:t xml:space="preserve">Тосненского района                                           </w:t>
        <w:tab/>
        <w:tab/>
        <w:tab/>
        <w:tab/>
        <w:t xml:space="preserve">        А.Е.Яблочкова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52465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5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shlink">
    <w:name w:val="resh-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03:00Z</dcterms:created>
  <dc:creator>Admin</dc:creator>
  <dc:description/>
  <cp:keywords/>
  <dc:language>en-US</dc:language>
  <cp:lastModifiedBy>admin</cp:lastModifiedBy>
  <cp:lastPrinted>2020-07-21T16:27:00Z</cp:lastPrinted>
  <dcterms:modified xsi:type="dcterms:W3CDTF">2020-07-21T17:14:00Z</dcterms:modified>
  <cp:revision>85</cp:revision>
  <dc:subject/>
  <dc:title/>
</cp:coreProperties>
</file>