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О советской пожарной охране в теории и на практик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3906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653665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37175" cy="400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7876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2019 году пожарной охране России исполняется 370 лет. В современных условиях пожарная охрана динамично развивается и совершенствуется. Сегодня ГПС - это мощная оперативная служба в составе МЧС России, обладающая квалифицированными кадрами, современной техникой, имеющая развитые научную и учебную базы. А какой пожарная охрана была до… как происходило ее становление, какой она была в советские годы.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szCs w:val="28"/>
        </w:rPr>
        <w:t>В честь приближающегося праздника – Дня советской пожарной охраны, который ежегодно празднуется 17 апреля, в 86 пожарно-спасательной части г. Тосно сотрудниками пожарной части и сотрудниками пожарного надзора была проведена экскурсия по пожарной части. В гости к МЧС пожаловали воспитанники детского сада №7 г. Тосно. В пожарной части для ребят провели экскурсию по зданию, показали караульные помещения, дежурно-диспетчерскую службу, помещение для отдыха. Смена длится сутки, поэтому пожарные должны иметь возможность отдыхать. Диспетчер пожарной части наглядно продемонстрировала, как работает диспетчер во время вызова. Рассказала о том, что все звонки, поступившие в часть, записываются и определяется номер телефона звонившего. Зрелищное действие произошло в гараже боевых машин, там детишкам показали предметы боевой одежды, пожарно-спасательное оборудование. Даже девчонкам было интересно примерить боевую одежду. Ребятам показали, что происходит, когда в часть поступает сообщение о пожаре, продемонстрировали звук сирены. Дети увидели, как молниеносно пожарные оделись в специальные защитные костюмы и уже через несколько секунд были готовы к выезду. После этого юным гостям сотрудники учреждения разрешили подняться в машины, ощутить себя пожарными. Экскурсия прошла в дружеской атмосфере, дети остались более чем довольны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Т.В. Николаев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2:00Z</dcterms:created>
  <dc:creator>Admin</dc:creator>
  <dc:description/>
  <cp:keywords/>
  <dc:language>en-US</dc:language>
  <cp:lastModifiedBy>user</cp:lastModifiedBy>
  <cp:lastPrinted>2018-02-08T10:33:00Z</cp:lastPrinted>
  <dcterms:modified xsi:type="dcterms:W3CDTF">2019-06-07T10:34:00Z</dcterms:modified>
  <cp:revision>5</cp:revision>
  <dc:subject/>
  <dc:title/>
</cp:coreProperties>
</file>