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Подготовливая дачу к новому сезону, не нарушайте правил пожарной безопасности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25540" cy="350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С приходом тепла начинается дачный сезон, и большинство граждан в выходные дни направляются на свои участки, чтобы подготовить их к новому сезону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В первую очередь дачники начинают собирать и сжигать накопившийся за зиму мусор, очищать участки от сухой травы. Но необходимо помнить, что такой способ уборки может быть небезопасен и привести к пожару. Отметим, что задачи по обеспечению первичных мер пожарной безопасности на дачных участках лежит непосредственно на самих дачниках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Требования пожарной безопасности просты, но почему-то люди их тяжело воспринимают, надеясь, что «у меня такого не случится». Но когда произойдет возгорание, будет уже поздно думать о том, что не было сделано для того, чтобы предотвратить пожар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Крайне важно, чтобы дороги, проезды, подъезды, проходы к домам и водоисточникам, используемым для целей пожаротушения, были всегда свободными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Территория садоводческих участков должна своевременно очищаться от горючих отходов, мусора, тары, сухой травы, опавших листьев и т.п., которые следует собирать на специально выделенных площадках в контейнеры или ящики, а затем вывозить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Не разрешается оставлять на открытых площадках и во дворах тару с легковоспламеняющимися и горючими жидкостями, а также баллоны со сжатыми и сжиженными газам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Газобаллонное оборудование для снабжения газом кухонных и других плит должны располагаться в негорючей пристройке (ящике) у глухого участка наружной стены не ближе пяти метров от входа в дом с количеством баллонов не более трех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Не допускается разводить костры и выбрасывать незатушенный уголь и золу вблизи строений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У каждого жилого строения должна быть бочка с водой (на весенне-летний период), противопожарный инвентарь и приставная лестница, достигающая крыши, а на кровле должна быть лестница, доходящая до конька крыши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Окна чердаков, технических этажей и подвалов должны быть остеклены, а их двери должны содержаться в закрытом состояни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В садовых домиках, дачах и коттеджах запрещается: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хранить легковоспламеняющиеся и горючие жидкости, а также горючие материалы, старую мебель, хозяйственные и другие вещи на чердаках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производить электро-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курить и пользоваться открытым огнем в сараях и на чердаках, а также в других местах, где хранятся горючие материалы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На случай пожара или загорания необходимо иметь в удобном и доступном месте первичные средства пожаротушения: бочки с водой, ведро, приставную лестницу, топор и лопату, а лучше всего – огнетушитель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Если вы отдыхаете с детьми – следите за их играми или организуйте их досуг. Помните: дети очень любопытны ко всему, что связано с огнем. Будьте особо бдительны и не оставляйте их без присмотра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</w:rPr>
        <w:t>Если пожар все же произошел – не теряйтесь! Зовите на помощь соседей. Вызовите пожарную охрану по телефонам «01», «101» или «112». А сами до приезда профессиональной помощи сообща начинайте спасание людей и тушение загорания всеми доступными средствам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/>
      </w:pPr>
      <w:r>
        <w:rPr>
          <w:szCs w:val="28"/>
        </w:rPr>
        <w:t>Тосненского района                                                                              Т.В. Садовина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3:00Z</dcterms:created>
  <dc:creator>Admin</dc:creator>
  <dc:description/>
  <cp:keywords/>
  <dc:language>en-US</dc:language>
  <cp:lastModifiedBy>admin</cp:lastModifiedBy>
  <cp:lastPrinted>2018-02-08T10:33:00Z</cp:lastPrinted>
  <dcterms:modified xsi:type="dcterms:W3CDTF">2020-04-18T18:46:00Z</dcterms:modified>
  <cp:revision>5</cp:revision>
  <dc:subject/>
  <dc:title/>
</cp:coreProperties>
</file>