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Профилактика в Центре социальной реабилитации п. Шапки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592195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608705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38880" cy="280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Большую вероятность возникновения возгорания, особенно в местах с массовым пребыванием людей могут спровоцировать люди, находящиеся на круглосуточном пребывании. Причиной пожара чаще всего становится курение, использование электронагревательных приборов и неосторожное обращение с огнё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С целью повторения и закрепления знаний, 2 апреля, инспектором Тосненского отделения надзорной деятельности и профилактической работы Виталиной Шошиной совместно с представителем Тоснен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 Екатериной Петренко проведена профилактическая беседа по пожарной безопасности в Центре социальной реабилитации п. Шапки Тосненского района Ленинградской област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В ходе профилактической встречи подопечным Центра социальной реабилитации напомнили о правилах пожарной безопасности, разъяснили правила, которые необходимо соблюдать с целью предупреждения возгораний, уточнили, что в большинстве случаев, причиной возгораний является элементарное несоблюдение требований пожарной безопасности и человеческая беспечность, рассказали о первичных средствах пожаротушения и наглядно продемонстрировали, как пользоваться огнетушителе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szCs w:val="28"/>
        </w:rPr>
        <w:t>В зале стояла бурная обратная связь. Воспитанники активно отвечали и задавали вопросы, а также комментировали чрезвычайные ситуации, транслирующиеся в новостях. Всем собравшимся напомнили номера экстренных служб, правила поведении при возникновении пожара и путях эвакуации в случае чрезвычайной ситуации, а затем продемонстрировали фильм по пожарной безопасности. В заключении, была проведена тренировочная эвакуация всех проживающих Центра социальной реабилитации и персонала, призвали не поддаваться панике и не терять самообладания при возникновении внештатных ситуаций. По окончании нашей встречи воспитанники подошли к Екатерине и Виталине, поблагодарив за интересную лекцию и пригласили в гости еще раз, только попросили: «Привезите большую красную машину». По результатам встречи руководству Центра социальной реабилитации похвалили подопечных за прекрасные знания правил пожарной безопасност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                                                                             Ю.В. Сивцова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3:00Z</dcterms:created>
  <dc:creator>Admin</dc:creator>
  <dc:description/>
  <cp:keywords/>
  <dc:language>en-US</dc:language>
  <cp:lastModifiedBy>user</cp:lastModifiedBy>
  <cp:lastPrinted>2018-02-08T10:33:00Z</cp:lastPrinted>
  <dcterms:modified xsi:type="dcterms:W3CDTF">2019-06-07T10:20:00Z</dcterms:modified>
  <cp:revision>4</cp:revision>
  <dc:subject/>
  <dc:title/>
</cp:coreProperties>
</file>