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center"/>
        <w:rPr>
          <w:szCs w:val="28"/>
        </w:rPr>
      </w:pPr>
      <w:r>
        <w:rPr>
          <w:szCs w:val="28"/>
        </w:rPr>
        <w:t>Огонь - добрый или злой? - порассуждали ульяновские дошколята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В образовательных учреждениях Тосненского района продолжаются профилактические мероприятия по пожарной безопасности, направленные на пропаганду пожаробезопасного поведения и повторение правил пожарной безопасности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Вчера, 28 января, состоялась очень интересная и познавательная встреча с воспитанниками МКДОУ №2 п. Ульяновка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Увлекательное путешествие в страну пожарной безопасности началось с того, что представитель Тосненского МО Ленинградского областного отделения ВДПО Екатерина Петренко, инструктор противопожарной профилактики ГКУ «Леноблпожспас» Татьяна Колычева и инспектор Отдела надзорной деятельности и профилактической работы Тосненского района Виталина Шошина спросили у ребят, как вы считаете: «Ребята, огонь – он добрый, или злой? Давайте пофантазируем вместе». И тут работа закипела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Оказалось, что ребята прекрасно осведомлены о том, к чему может привести халатное обращение с огнем. Но в тоже время ребятишки рассказали, что при помощи огня мы можем приготовить пищу, согреться и обеспечить себя светом. Завершая обсуждение, гостьи обратили внимание детей на то, что, каким будет огонь – добрым или злым зависит только от нас самих. Поэтому, чтобы огонь был только добрым мы должны всегда строго выполнять правила пожарной безопасности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Кто скажет, какие? – спросили ребят гостьи. Поднимая руку, дошколята называли: выключать утюг, не баловаться со спичками, не подходить и не зажигать самостоятельно газовую плиту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А если случился пожар, какие наши с вами должны быть действия? что делать, как себя спасти? – разобрали сотрудницы пожарной службы с ребятами, обращая внимание на то, что все дети проживают в частном секторе, кроме одного воспитанника, которому подробно рассказали алгоритм действий на случай пожара в однокомнатной квартире. Затем ребятишкам рассказали о первичных средствах пожаротушения и о пожарной безопасности в детском саду, что вызвало у детей неподдельный интерес. Открыв рот, ребята рассматривали пожарный рукав и пожарные извещатели, слушая при этом когда необходимо включать кнопку пожарной сигнализации и когда начинают срабатывать пожарные извещатели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В ходе увлекательного путешествия в страну пожарной безопасности для лучшего запоминания несколько раз повторяли номер телефона вызова пожарной охраны. Ребята дружно кричали «01, 101 и 112»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Для закрепления полученных знаний ребятам вручили памятные листовки с правилами пожарной безопасности и действиями на случай возникновения пожара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В завершении ребята пообещали сотрудницам пожарной службы не нарушать правила пожарной безопасности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Инспектор отдела надзорной деятельности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и профилактической работы</w:t>
      </w:r>
    </w:p>
    <w:p>
      <w:pPr>
        <w:pStyle w:val="Normal"/>
        <w:tabs>
          <w:tab w:val="clear" w:pos="708"/>
          <w:tab w:val="left" w:pos="3180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Тосненского района                                                             Т.В. Садовина</w:t>
      </w:r>
    </w:p>
    <w:p>
      <w:pPr>
        <w:pStyle w:val="Normal"/>
        <w:tabs>
          <w:tab w:val="clear" w:pos="708"/>
          <w:tab w:val="left" w:pos="3180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ind w:right="-427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900420" cy="331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80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ind w:right="-427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982970" cy="4486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31:00Z</dcterms:created>
  <dc:creator>Admin</dc:creator>
  <dc:description/>
  <cp:keywords/>
  <dc:language>en-US</dc:language>
  <cp:lastModifiedBy>user</cp:lastModifiedBy>
  <cp:lastPrinted>2018-02-08T10:33:00Z</cp:lastPrinted>
  <dcterms:modified xsi:type="dcterms:W3CDTF">2020-02-04T06:46:00Z</dcterms:modified>
  <cp:revision>5</cp:revision>
  <dc:subject/>
  <dc:title/>
</cp:coreProperties>
</file>