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br/>
        <w:t>Плановая проверка Детского сада №5 г. Тосно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585" w:leader="none"/>
              </w:tabs>
              <w:ind w:right="1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2840355" cy="21323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3585" w:leader="none"/>
              </w:tabs>
              <w:ind w:right="1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585" w:leader="none"/>
              </w:tabs>
              <w:ind w:right="1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006725" cy="2161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585" w:leader="none"/>
              </w:tabs>
              <w:ind w:right="1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009265" cy="2339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585" w:leader="none"/>
              </w:tabs>
              <w:ind w:right="1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077210" cy="23133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На сегодняшний день, одной из главных задач МЧС России является обеспечение безопасности детей в образовательных учреждениях. К таким учреждениям предъявляются повышенные требования, обусловленные беспомощностью и беззащитностью детей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Для того, что бы обеспечить полную безопасность, сотрудники госпожнадзора на постоянной основе проводят плановые и внеплановые проверки таких объектов. С персоналом учреждений проводятся инструктивные занятия и тренировки по использованию первичных средств пожаротушения и эвакуации. С детьми также проводятся различные профилактические мероприятия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Так, в детском саду №5 г. Тосно, инспектором отдела надзорной деятельности и профилактической работы Тосненского района проведена плановая проверка. Сотрудник МЧС проверила, как в дошкольном образовательном учреждении соблюдаются требования пожарной безопасности. Инспектор осмотрела помещения детского сада на предмет соблюдения правил противопожарного режима, проверила работоспособность системы автоматической противопожарной защиты помещений, наличие первичных средств пожаротушения и состояние путей эвакуации. В окончании проверки со всеми работниками сада был проведен инструктаж о мерах пожарной безопасности в дошкольном учреждении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Как отметила инспектор госпожнадзора, проверка прошла успешно, серьезных замечаний выявлено не было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Старший 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/>
      </w:pPr>
      <w:r>
        <w:rPr>
          <w:szCs w:val="28"/>
        </w:rPr>
        <w:t>Тосненского района                                                                              Ю.В. Сивцова</w:t>
      </w:r>
    </w:p>
    <w:sectPr>
      <w:type w:val="nextPage"/>
      <w:pgSz w:w="11906" w:h="16838"/>
      <w:pgMar w:left="1418" w:right="567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0:00Z</dcterms:created>
  <dc:creator>Admin</dc:creator>
  <dc:description/>
  <cp:keywords/>
  <dc:language>en-US</dc:language>
  <cp:lastModifiedBy>user</cp:lastModifiedBy>
  <cp:lastPrinted>2018-02-08T10:33:00Z</cp:lastPrinted>
  <dcterms:modified xsi:type="dcterms:W3CDTF">2019-02-06T07:24:00Z</dcterms:modified>
  <cp:revision>6</cp:revision>
  <dc:subject/>
  <dc:title/>
</cp:coreProperties>
</file>