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«Пожарный -спасатель глазами детей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49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392045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760980" cy="220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361565" cy="214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694305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24 декабря, в рамках Года культуры безопасности и в преддверии Дня спасателя в детском саду №9 г. Тосно инспектором Тосненского ОНДиПР Виталиной Шошиной и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в подготовительной группе проведен конкурс рисунка на тему «Пожарный - спасатель глазами детей»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Ребятишек спросили, знают ли они, кто такие спасатели и чем они занимаются, рассмотрели все виды спасательных работ, особый акцент делая на пожарных-спасателях, а также рассказали о значимости и важности профессии спасател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оспитанники подготовительной группы справились с заданием восхитительно, выбрать лучшего было невозможно, т.к. все работы выполнены прекрасно. Лера В. с энтузиазмом рассказала содержание ее рисунка, суть которого в спасении девочки спасателями на вертолете с отколовшейся льдин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осмотрев все творческие работы, ребят поздравили с успешно выполненным заданием в соответствии с темой и наградили подаркам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Цель мероприятия: уточнить и закрепить знания детей о профессии спасатель, а также популяризировать пожарную безопасность среди детей дошкольного возраст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и профилактической работы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 Ю.В. Сивцова</w:t>
      </w:r>
    </w:p>
    <w:p>
      <w:pPr>
        <w:pStyle w:val="TextBody"/>
        <w:spacing w:before="0" w:after="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4:00Z</dcterms:created>
  <dc:creator>Admin</dc:creator>
  <dc:description/>
  <cp:keywords/>
  <dc:language>en-US</dc:language>
  <cp:lastModifiedBy>user</cp:lastModifiedBy>
  <cp:lastPrinted>2018-02-08T10:33:00Z</cp:lastPrinted>
  <dcterms:modified xsi:type="dcterms:W3CDTF">2019-01-15T14:35:00Z</dcterms:modified>
  <cp:revision>6</cp:revision>
  <dc:subject/>
  <dc:title/>
</cp:coreProperties>
</file>