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t>В Тосненском районе юные пожарные приняли присягу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13 марта 2020 года в ДК «Тосненский» состоялось торжественное мероприятие, посвященное рождению трех Дружин юных пожарных в Любанском, Федоровском и Красноборском городских поселениях Тосненского района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425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98465" cy="413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9366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>2020 год Указом президента РФ В. В. Путина объявлен годом Памяти и Славы в честь 75 - летия Победы в Великой Отечественной войне. В преддверии этой Великой даты мы счастливы принять, обучить и воспитать в наших юных пожарных отважность, смелость и готовность всегда прийти на помощь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426" w:hanging="0"/>
        <w:jc w:val="both"/>
        <w:rPr>
          <w:szCs w:val="28"/>
        </w:rPr>
      </w:pPr>
      <w:r>
        <w:rPr>
          <w:szCs w:val="28"/>
        </w:rPr>
        <w:t>Торжественная церемония началась с официального представления почетных гостей, которые имеют самое непосредственное отношение к созданию движения «Юный пожарный». После официальной приветственной части, первая команда ДЮП Тосненского района - «Новолисинские кадеты» продемонстрировали гостям театрализованную сценку и мастер-класс по раскатке пожарных рукавов и надеванию боевой одежды. Затем на сцену были приглашены все команды ДЮП для презентации и принятия присяги. С замиранием сердца дружины произносили слова торжественной клятвы перед председателем совета Тосненского МО Ленинградского областного отделения ВДПО Дмитрием Вячеславовичем Родышевцевым, перед лицом своих товарищей и старших наставников, торжественно обещая добросовестно изучать пожарное дело, быть дисциплинированными, честными, храбрыми юными пожарными. Приняв клятву, почетные гости поздравили юных пожарных и сказали напутственные слова, а также каждому члену ДЮП выдали свидетельство, значок и берет члена дружины «Юный пожарный». Юные пожарные, в свою очередь, ответственно подошли к важному мероприятию, подготовив замечательные стихи и песни. Со знаменательным событием в их жизни, юных пожарных поздравили: председатель комитета образования Тосненского района - Валентина Михайловна Запорожская, начальник отдела надзорной деятельности и профилактической работы Тосненского района - Константин Евгеньевич Быстров, заместитель начальника ГКУ Ленинградской области «Ленинградская областная противопожарно-спасательная служба» - Павел Александрович Кириллов, начальник филиала «ОГПС Кировского района ГКУ Ленинградской области «Ленинградская областная противопожарно-спасательная служба» - Игорь Генрихович Раков, председатель совета Тосненского МО Ленинградского областного отделения ВДПО - Дмитрий Вячеславович Родышевцев, заместитель директора по воспитательной работе МКОУ «Красноборская средняя общеобразовательная школа» - Светлана Юрьевна Никитина, заместитель директора по безопасности и руководитель дружины МКОУ «Любанская средняя общеобразовательная школа им. А. Н. Радищева» и мастер спорта по пожарно-прикладному спорту СССР – Анатолий Алексеевич Приходько.Ребята признались, что волновались во время присяги, так как профессиональная клятва накладывает определённую ответственность. Обещали добросовестно изучать пожарное дело и всегда готовы быть помощниками пожарной службе.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140" w:hanging="0"/>
        <w:jc w:val="both"/>
        <w:rPr/>
      </w:pPr>
      <w:r>
        <w:rPr>
          <w:szCs w:val="28"/>
        </w:rPr>
        <w:t>Тосненского района                                                                              Т.В. Садовина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0:00Z</dcterms:created>
  <dc:creator>Admin</dc:creator>
  <dc:description/>
  <cp:keywords/>
  <dc:language>en-US</dc:language>
  <cp:lastModifiedBy>admin</cp:lastModifiedBy>
  <cp:lastPrinted>2018-02-08T10:33:00Z</cp:lastPrinted>
  <dcterms:modified xsi:type="dcterms:W3CDTF">2020-04-18T19:21:00Z</dcterms:modified>
  <cp:revision>7</cp:revision>
  <dc:subject/>
  <dc:title/>
</cp:coreProperties>
</file>