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езопасность наших детей – это главное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/>
      </w:pPr>
      <w:r>
        <w:rPr>
          <w:rStyle w:val="Appleconvertedspace"/>
          <w:color w:val="000000"/>
          <w:szCs w:val="28"/>
          <w:shd w:fill="FFFFFF" w:val="clear"/>
        </w:rPr>
        <w:t> 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70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righ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drawing>
                <wp:inline distT="0" distB="0" distL="0" distR="0">
                  <wp:extent cx="3007360" cy="225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drawing>
                <wp:inline distT="0" distB="0" distL="0" distR="0">
                  <wp:extent cx="2974340" cy="2230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Ежедневно сотрудники Тосненского отдела надзорной деятельности и профилактической работы совместно с представителями Тосненского местного отделения Ленинградского областного отделения Общероссийской общественной организации «Всероссийское добровольное пожарное общество» большое внимание уделяют проведению профилактической работе и пропаганде пожаробезопасного поведения среди населения Тосненского района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ольшое внимание уделяется работе с населением, у которых есть маленькие дети, поскольку воспитание пожаробезопасного поведения должно начинаться с самых малых лет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ыйдя на улицы г. Тосно, инспектор Тосненского отдела надзорной деятельности и профилактической работы Виталина Шошина совместно с представителем Тосненского местного отделения Ленинградского областного отделения Общероссийской общественной организации «Всероссийское добровольное пожарное общество» Екатериной Петренко проводили профилактические беседы с родителями детей на тему пожарной безопасности. Рассказывая родителям и детям о важности соблюдения правил, о шалости с огнем и о последствиях ложных вызовов пожарно-спасательных служб, в глазах детей можно было увидеть абсолютное понимание важности получаемой информации. В завершении разговора родителям выдавались памятки по пожарной безопасности, а детям закладочки с основными правила пожаробезопасного поведения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Целью подобных профилактических бесед является информирование и углубление знаний по пожарной безопасности, обучение действиям в случае возникновения пожара. Сформировать у детей элементарные знания об опасности шалост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/>
      </w:pPr>
      <w:r>
        <w:rPr>
          <w:szCs w:val="28"/>
        </w:rPr>
        <w:t>Тосненского района                                                                              В.В. Шошина</w:t>
      </w:r>
    </w:p>
    <w:sectPr>
      <w:type w:val="nextPage"/>
      <w:pgSz w:w="11906" w:h="16838"/>
      <w:pgMar w:left="1276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1:00Z</dcterms:created>
  <dc:creator>Admin</dc:creator>
  <dc:description/>
  <cp:keywords/>
  <dc:language>en-US</dc:language>
  <cp:lastModifiedBy>user</cp:lastModifiedBy>
  <cp:lastPrinted>2018-02-08T10:33:00Z</cp:lastPrinted>
  <dcterms:modified xsi:type="dcterms:W3CDTF">2019-02-19T13:04:00Z</dcterms:modified>
  <cp:revision>6</cp:revision>
  <dc:subject/>
  <dc:title/>
</cp:coreProperties>
</file>