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eastAsia="Arial Unicode MS" w:cs="Segoe UI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омиссия по рассмотрению споров о результатах определения кадастровой стоимости принимает заявления до 12 декабря 2019 года в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ab/>
        <w:t>В настоящее время комиссия по рассмотрению споров о результатах определения кадастровой стоимости при Управлении Росреестра                                     по Ленинградской области (далее- Комиссия) принимает к рассмотрению                           заявления об оспаривании кадастровой стоимости земельных участков                              с категориями земель «Земли особо охраняемых территорий», «Земли промышленности и иного специального назначения».</w:t>
      </w:r>
    </w:p>
    <w:p>
      <w:pPr>
        <w:pStyle w:val="Normal"/>
        <w:jc w:val="both"/>
        <w:rPr/>
      </w:pPr>
      <w:r>
        <w:rPr>
          <w:rFonts w:cs="Segoe UI" w:ascii="Segoe UI" w:hAnsi="Segoe UI"/>
          <w:kern w:val="2"/>
          <w:sz w:val="24"/>
          <w:szCs w:val="20"/>
          <w:lang w:eastAsia="ru-RU"/>
        </w:rPr>
        <w:tab/>
        <w:t>В соответствии с требованиями действующего законодательства                            об оценочной деятельности срок предоставления в Комиссию заявлений                       об оспаривании кадастровой стоимости земельных участков указанных категорий земель истекает 12. 12. 2019 г.</w:t>
      </w:r>
    </w:p>
    <w:p>
      <w:pPr>
        <w:pStyle w:val="Normal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ab/>
        <w:t>В связи с вышеизложенным, Управление Росреестра по Ленинградской области информирует о том, что после 12 декабря 2019 года Комиссия прекращает прием таких заявлений, а результаты определения кадастровой стоимости объектов недвижимости могут быть оспорены только в суде.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Segoe UI Semi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4:00Z</dcterms:created>
  <dc:creator>Гущина Марина Давидовна</dc:creator>
  <dc:description/>
  <cp:keywords/>
  <dc:language>en-US</dc:language>
  <cp:lastModifiedBy>user</cp:lastModifiedBy>
  <cp:lastPrinted>2019-10-08T11:44:00Z</cp:lastPrinted>
  <dcterms:modified xsi:type="dcterms:W3CDTF">2019-10-11T06:24:00Z</dcterms:modified>
  <cp:revision>2</cp:revision>
  <dc:subject/>
  <dc:title/>
</cp:coreProperties>
</file>