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ОСНЕНСКИЙ МУНИЦИПАЛЬНЫ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ЛЬЯНОВСКОЕ ГОРОДСКОЕ ПОСЕ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ЕСТОЕ ЗАСЕДА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12.2024 № 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>О бюджете Ульянов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Тосне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Ленинградской области на 2025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5 Федерального закона № 131-ФЗ от 06.10.2003 «Об общих принципах организации местного самоуправления в Российской Федерации», ст. 53 Устава Ульяновского городского поселения Тосненского муниципального района Ленинградской области, ст. 3 Положения о бюджетном процессе в Ульяновском городском поселении Тосненского муниципального района Ленинградской области, утвержденного решением совета депутатов Ульяновского городского поселения Тосненского муниципального района Ленинградской области от 18.06.2024 № 173 (в ред. от 17.10.2024 № 12), Совет депутатов Ульяновского городского поселения Тоснен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Ульяновского городского поселения Тосненского муниципального района Ленинградской области (далее – местный бюджет) на 2025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       232 846,65023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расходов местного бюджета в сумме 251 375,5290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уемый дефицит местного бюджета в сумме 18 528,87877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местного бюджета на плановый период 2026 и 2027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на 2026 год в сумме 102 215,02079 тыс. рублей и на 2027 год в сумме 109 955,91471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на 2026 год в сумме                108 476,35239 тыс. рублей, в том числе условно-утвержденные расходы в сумме 2 620,00000 тыс. рублей, и на 2027 год в сумме 116 371,94691 тыс. рублей, в том числе условно-утвержденные расходы в сумме 5 350,0000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уемый дефицит местного бюджета на 2026 год в сумме          6 261,33160 тыс. рублей и на 2027 год 6 416,03220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местного бюджета на 2025 год и на плановый период 2026 и 2027 годов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предельный объем муниципального внутреннего долга муниципального образования в течение 2025 года в сумме 0,0 тыс. рублей, в том числе верхний предел обязательств по муниципальным гарантиям – 0,0 тыс. рублей, в течение 2026 года в сумме 0,0 тыс. рублей, в том числе верхний предел обязательств по муниципальным гарантиям – 0,0 тыс. рублей, и в течение 2027 года в сумме 0,0 тыс. рублей, в том числе верхний предел обязательств по муниципальным гарантиям – 0,0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, что </w:t>
      </w:r>
      <w:bookmarkStart w:id="0" w:name="OLE_LINK3"/>
      <w:bookmarkStart w:id="1" w:name="OLE_LINK2"/>
      <w:bookmarkStart w:id="2" w:name="OLE_LINK1"/>
      <w:r>
        <w:rPr>
          <w:sz w:val="28"/>
          <w:szCs w:val="28"/>
        </w:rPr>
        <w:t>верхний предел муниципального долга, в том числе верхнего предела долга по муниципальным гарантиям по состоянию на 01 января 2026 года, 01 января 2027 года и 01 января 2028 года равен нулю</w:t>
      </w:r>
      <w:bookmarkEnd w:id="0"/>
      <w:bookmarkEnd w:id="1"/>
      <w:bookmarkEnd w:id="2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остатки средств бюджета муниципального образования на начало текущего финансового года могут направляться на покрытие временных кассовых разрывов, возникающих в ходе исполнения бюджета муниципального образования в текущем финансовом году, и на увеличение бюджетных ассигнований на оплату заключенных от имени Ульяновского город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емь целых три десятых процентов общего объема расходов бюджета муниципального образования текущего финансов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в пределах общего объёма доходов местного бюджета, установленного пунктами 1 и 2 настоящего решения прогнозируемые поступления налоговых, неналоговых доходов и безвозмездных поступлений в местный бюджет на 2025 год на плановый период 2026 и 2027 годов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в пределах общего объёма доходов местного бюджета, установленного пунктами 1 и 2 настоящего решения, объём межбюджетных трансфертов, получаемых из других бюджетов бюджетной системы Российской Федерации, на 2025 год в общей сумме 46 988,60000 тыс. рублей, на плановый период 2026 и 2027 годов в общих суммах 36 870,50000 тыс. рублей и 42 100,50000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доходы местного бюджета, поступающие в 2025 году, формируются за счёт доходов от уплаты федеральных, региональных и местных налогов, сборов по нормативам, установленным законодательными актами Российской Федерации, субъекта Российской Федерации. Неналоговые доходы зачисляются в местный бюджет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задолженность по отмененным местным налогам и сборам (по обязательствам, возникшим до 1 января 2006 года) поступает в местный бюдж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прочие доходы от оказания платных услуг (работ) получателями средств бюджетов поселений и компенсации затрат бюджетов поселений и невыясненные поступления, зачисляемые в бюджеты поселений, поступают в местный бюджет в размере 10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в пределах общего объёма расходов, установленного пунктами 1 и 2 настоящего реше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а) распределение бюджетных ассигнований по целевым статьям (муниципальным программам Ульяновского городского поселения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5 год и на плановый период 2026 и 2027 годов согласно приложению 4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б) ведомственную структуру расходов местного бюджета на 2025 год и на плановый период 2026 и 2027 годов согласно приложению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бъем бюджетных ассигнований на осуществление бюджетных инвестиций в объекты капитального строительства муниципальной собственности на 2025 год в сумме 5 400,00000 тыс. руб. и на плановый период 2026 и 2027 годов в сумме 5 000,00000 тыс. руб.  и 5 000,00000 тыс. руб. соответственно согласно приложению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по муниципальным программам по соответствующим кодам бюджетной класс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договоров на выполнение работ по инвестиционным объектам должно производиться исключительно в пределах бюджетных средств, предусмотренных по каждому инвестиционному объекту в рамках выполнения муниципаль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иных межбюджетных трансфертов, предоставляемых бюджету Тосненского муниципального района Ленинградской области, в случае заключения соглашений о передаче полномочий Тосненскому муниципальному району Ленинградской области на исполнение части полномочий Ульяновского городского поселения Тосненского муниципального района Ленинградской области на 2025 год в сумме 1 640,15800 тыс. рублей согласно приложению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предоставления иных межбюджетных трансфертов в случае заключения соглашений о передаче полномочий Тосненскому муниципальному району Ленинградской области на исполнение части полномочий Ульяновского городского поселения Тосненского муниципального района Ленинградской области на 2025 год согласно приложению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на обеспечение деятельности Совета депутатов Ульяновского городского поселения Тосненского муниципального района Ленинград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на 2025 год в сумме 3 232,3410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на 2026 год в сумме 3 458,1380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2027 год в сумме 3 707,26500 тыс. руб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ходы на обеспечение деятельности администрации Ульяновского городского поселения Тосненского муниципального района Ленинград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2025 год в сумме 40 700,0230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2026 год в сумме 42 496,9020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2027 год в сумме 45 039,57800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резервный фонд администрации Ульяновского городского поселения Тосненского муниципального района Ленинградской области на 2025 год в сумме 251,00000 тыс. рублей, на плановый период 2026 и 2027 годов в сумме 109,00000 тыс. рублей и 116,00000 тыс. рублей соответств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твердить объем бюджетных ассигнований муниципального дорожного фонда бюджета Ульяновского городского поселения Тосненского муниципального района Ленинград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а 2025 год в сумме 8 074,43657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6 год в сумме 8 653,18879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а 2027 год в сумме 14 626,45771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Утвердить распределение бюджетных ассигнований муниципального дорожного фонда бюджета Ульяновского городского поселения Тосненского муниципального района Ленинградской области на 2025 год и на плановый период 2026 и 2027 годов согласно приложению 7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23. Утвердить размер индексации ежемесячного денежного вознаграждения лиц, замещающих муниципальные должности, должностных окладов и ежемесячной надбавки к должностному окладу за классный чин муниципальных служащих, должностных окладов работников органа местного самоуправления, занимающих должности, не являющиеся должностями муниципальной службы, в размере 1,15 раза с 1 января 2025 год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выплаты при пересчете в сумме до 50 копеек включительно не учитываются, в сумме более 50 копеек подлежат округлению до целых рублей в сторону увелич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4. Установить, что для расчёта должностных окладов работников муниципальных казённых учреждений Ульяновского городского поселения Тосненского муниципального района Ленинградской области за календарный месяц или за выполнение установленной нормы труда, с 1 января 2025 года применяется расчётная величина в размере 14 105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25.</w:t>
      </w:r>
      <w:r>
        <w:rPr/>
        <w:t xml:space="preserve"> </w:t>
      </w:r>
      <w:r>
        <w:rPr>
          <w:color w:val="000000"/>
          <w:sz w:val="28"/>
          <w:lang w:bidi="ru-RU"/>
        </w:rPr>
        <w:t xml:space="preserve">Установить, что в соответствии с пунктом 8 статьи 217 Бюджетного кодекса Российской Федерации и статьей 25 </w:t>
      </w:r>
      <w:bookmarkStart w:id="3" w:name="_Hlk182227674"/>
      <w:r>
        <w:rPr>
          <w:color w:val="000000"/>
          <w:sz w:val="28"/>
          <w:lang w:bidi="ru-RU"/>
        </w:rPr>
        <w:t>Положения о бюджетном процессе в Ульяновском городском поселении Тосненского муниципального района Ленинградской области, утвержденного решением совета депутатов Ульяновского городского поселения Тосненского муниципального района Ленинградской области от 18.06.2024 № 173 (в ред. от 17.10.2024 № 12)</w:t>
      </w:r>
      <w:bookmarkEnd w:id="3"/>
      <w:r>
        <w:rPr>
          <w:color w:val="000000"/>
          <w:sz w:val="28"/>
          <w:lang w:bidi="ru-RU"/>
        </w:rPr>
        <w:t>, в ходе исполнения настоящего решения изменения в сводную бюджетную роспись бюджета Ульяновского городского поселения Тосненского муниципального района Ленинградской области на 2025 год и на плановый период 2026 и 2027 годов вносятся по следующим основаниям без внесения изменений в настоящее решение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частями 2 и 3 статьи 26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 и при осуществлении органами исполнительной власти (органами местного самоуправления) бюджетных полномочий, предусмотренных пунктом 5 статьи 154 Бюджетного кодекс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 случае исполнения судебных актов, предусматривающих обращение взыскания на средства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 случае использования (перераспределения) средств резервного фонда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 случае перераспределения бюджетных ассигнований, предоставляемых на конкурсной основе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средст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статьей 242.22 Бюджетного кодекса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 кодексо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 2 статьи 79 Бюджетного кодекса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26. </w:t>
      </w:r>
      <w:r>
        <w:rPr>
          <w:sz w:val="28"/>
          <w:szCs w:val="28"/>
          <w:lang w:bidi="ru-RU"/>
        </w:rPr>
        <w:t>Опубликовать и обнародовать настоящее решение в порядке, установленном Уставом Ульяновского городского поселения Тосне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7. Настоящее решение вступает в силу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льяновского городского поселения</w:t>
        <w:tab/>
        <w:tab/>
        <w:tab/>
        <w:t xml:space="preserve">     Ю.В. Белозерчик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72"/>
        </w:tabs>
        <w:ind w:left="3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8"/>
        </w:tabs>
        <w:ind w:left="7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18"/>
        </w:tabs>
        <w:ind w:left="15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38"/>
        </w:tabs>
        <w:ind w:left="22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58"/>
        </w:tabs>
        <w:ind w:left="29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78"/>
        </w:tabs>
        <w:ind w:left="36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98"/>
        </w:tabs>
        <w:ind w:left="43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18"/>
        </w:tabs>
        <w:ind w:left="51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38"/>
        </w:tabs>
        <w:ind w:left="58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35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250"/>
        </w:tabs>
        <w:ind w:left="125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0"/>
        </w:tabs>
        <w:ind w:left="1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60"/>
        </w:tabs>
        <w:ind w:left="1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20"/>
        </w:tabs>
        <w:ind w:left="2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0"/>
        </w:tabs>
        <w:ind w:left="24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5:00Z</dcterms:created>
  <dc:creator>Гусева</dc:creator>
  <dc:description/>
  <cp:keywords/>
  <dc:language>en-US</dc:language>
  <cp:lastModifiedBy>User</cp:lastModifiedBy>
  <cp:lastPrinted>2019-11-27T15:42:00Z</cp:lastPrinted>
  <dcterms:modified xsi:type="dcterms:W3CDTF">2024-12-24T13:00:00Z</dcterms:modified>
  <cp:revision>11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7</vt:lpwstr>
  </property>
</Properties>
</file>