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ЛЬЯНОВСКОГО ГОРОДСКОГО ПОСЕЛЕНИЯ ТОСНЕНСКОГО РАЙОНА ЛЕНИНГРА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 (ПРОЕКТ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761"/>
        <w:gridCol w:w="2306"/>
        <w:gridCol w:w="551"/>
        <w:gridCol w:w="776"/>
      </w:tblGrid>
      <w:tr>
        <w:trPr>
          <w:trHeight w:val="345" w:hRule="atLeast"/>
        </w:trPr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6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52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молодежной политики в Ульяновском городском поселении Тосненского муниципального района Ленинградской области на 2025 – 2028 годы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179 Бюджетного кодекса Российской Федерации, с Федеральным законом от 06.10.2003 № 131-ФЗ «Об общих принципах организации местного самоуправления», постановлением администрации от 16.09.2024 № 540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программ Ульяновского городского поселения Тосненского муниципального района Ленинградской области на 2025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постановлением администрации Ульяновского городского поселения Тосненского района Ленинградской области от 03.10.2022 № 974 «Об утверждении Порядка разработки, утверждения, реализации и оценки эффективности муниципальных программ Ульяновского городского поселения Тосненского района Ленинградской области» (в ред. от 20.05.2024 №300)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</w:t>
      </w:r>
      <w:bookmarkStart w:id="0" w:name="_Hlk11689399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ую программу «Развитие молодежной политики в Ульяновском городском поселении Тосненского муниципального района Ленинградской области на 2025 – 2028 годы» (приложение).</w:t>
      </w:r>
      <w:bookmarkEnd w:id="0"/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</w:rPr>
      </w:pPr>
      <w:bookmarkStart w:id="1" w:name="_Hlk179796951"/>
      <w:bookmarkStart w:id="2" w:name="_Hlk116894028"/>
      <w:bookmarkEnd w:id="1"/>
      <w:r>
        <w:rPr>
          <w:rFonts w:eastAsia="Calibri"/>
          <w:sz w:val="28"/>
          <w:szCs w:val="28"/>
        </w:rPr>
        <w:t>Сектору делопроизводства отдела правового обеспечения обеспечить опубликование и обнародование настоящего постановления в порядке, установленном Уставом Ульяновского городского поселения Тосненского муниципального района Ленинград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_Hlk179796951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 01.01.2025 г., но не после дня его официального опубликования и действует до 31.12.2028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  <w:bookmarkEnd w:id="2"/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администрации                                                      К.И. Камалетдинов</w:t>
      </w:r>
    </w:p>
    <w:p>
      <w:pPr>
        <w:pStyle w:val="Heading3"/>
        <w:tabs>
          <w:tab w:val="clear" w:pos="708"/>
          <w:tab w:val="left" w:pos="851" w:leader="none"/>
        </w:tabs>
        <w:suppressAutoHyphens w:val="true"/>
        <w:ind w:left="5103" w:hanging="0"/>
        <w:jc w:val="left"/>
        <w:rPr>
          <w:sz w:val="28"/>
          <w:szCs w:val="28"/>
        </w:rPr>
      </w:pPr>
      <w:bookmarkStart w:id="4" w:name="_Hlk116894065"/>
      <w:bookmarkEnd w:id="4"/>
      <w:r>
        <w:rPr>
          <w:sz w:val="28"/>
          <w:szCs w:val="28"/>
        </w:rPr>
        <w:t xml:space="preserve">приложение к постановлению </w:t>
      </w:r>
    </w:p>
    <w:p>
      <w:pPr>
        <w:pStyle w:val="Heading3"/>
        <w:tabs>
          <w:tab w:val="clear" w:pos="708"/>
          <w:tab w:val="left" w:pos="851" w:leader="none"/>
        </w:tabs>
        <w:suppressAutoHyphens w:val="true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Ульяновского городского поселения Тосненского района Ленинградской области от ___________ № 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  <w:bookmarkStart w:id="5" w:name="_Hlk116894065"/>
      <w:bookmarkStart w:id="6" w:name="_Hlk116894065"/>
      <w:bookmarkEnd w:id="6"/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Style17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молодежной политики в Ульяновском городском поселении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ненского муниципального района Ленинградской области на 2025 – 2028 годы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tabs>
          <w:tab w:val="clear" w:pos="708"/>
          <w:tab w:val="left" w:pos="851" w:leader="none"/>
        </w:tabs>
        <w:suppressAutoHyphens w:val="true"/>
        <w:rPr>
          <w:szCs w:val="24"/>
        </w:rPr>
      </w:pPr>
      <w:r>
        <w:rPr>
          <w:szCs w:val="24"/>
        </w:rPr>
        <w:t>ПАСПОРТ</w:t>
      </w:r>
    </w:p>
    <w:p>
      <w:pPr>
        <w:pStyle w:val="Heading3"/>
        <w:tabs>
          <w:tab w:val="clear" w:pos="708"/>
          <w:tab w:val="left" w:pos="851" w:leader="none"/>
        </w:tabs>
        <w:suppressAutoHyphens w:val="true"/>
        <w:rPr/>
      </w:pPr>
      <w:r>
        <w:rPr>
          <w:szCs w:val="24"/>
        </w:rPr>
        <w:t>муниципальной программы</w:t>
      </w:r>
    </w:p>
    <w:p>
      <w:pPr>
        <w:pStyle w:val="Heading3"/>
        <w:tabs>
          <w:tab w:val="clear" w:pos="708"/>
          <w:tab w:val="left" w:pos="851" w:leader="none"/>
        </w:tabs>
        <w:suppressAutoHyphens w:val="true"/>
        <w:rPr>
          <w:szCs w:val="24"/>
        </w:rPr>
      </w:pPr>
      <w:r>
        <w:rPr>
          <w:szCs w:val="24"/>
        </w:rPr>
        <w:t>«Развитие молодежной политики в Ульяновском городском поселении</w:t>
      </w:r>
    </w:p>
    <w:p>
      <w:pPr>
        <w:pStyle w:val="Heading3"/>
        <w:tabs>
          <w:tab w:val="clear" w:pos="708"/>
          <w:tab w:val="left" w:pos="851" w:leader="none"/>
        </w:tabs>
        <w:suppressAutoHyphens w:val="true"/>
        <w:rPr>
          <w:szCs w:val="24"/>
        </w:rPr>
      </w:pPr>
      <w:r>
        <w:rPr>
          <w:szCs w:val="24"/>
        </w:rPr>
        <w:t xml:space="preserve">Тосненского муниципального района Ленинградской области на 2025 – 2028 годы»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0"/>
      </w:tblGrid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8</w:t>
            </w:r>
          </w:p>
        </w:tc>
      </w:tr>
      <w:tr>
        <w:trPr>
          <w:trHeight w:val="109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убина В.В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по вопросам муниципальной службы и кадров отдела правового обеспечения</w:t>
            </w:r>
          </w:p>
        </w:tc>
      </w:tr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, направленных на социальное становление и самореализацию молодых граждан в интересах общества</w:t>
            </w:r>
          </w:p>
        </w:tc>
      </w:tr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ганда здорового образа жизни в молодежной среде и профилактика асоциального поведения среди молодежи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духовно-нравственному и военно-патриотическому воспитанию молодежи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занятости молодеж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общественных объединений и молодежных инициатив.</w:t>
            </w:r>
          </w:p>
        </w:tc>
      </w:tr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доли участников различных форм самоорганизации на 0,3% ежегодно </w:t>
            </w:r>
          </w:p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доли участников различных форм летней занятости на 0,3% ежегодно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участников, занимающейся в молодежных клубах, центрах и других досуговых учреждениях на 0,3% ежегодно</w:t>
            </w:r>
          </w:p>
        </w:tc>
      </w:tr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еализации Программы составляет 3200 тыс. рублей за счет средств местного бюджета Ульяновского городского поселения Тосненского района Ленинградской обла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800тыс. рублей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  80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  80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 800 тыс. рублей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. Общая характеристика, основные проблемы, на решение которых направлена </w:t>
      </w:r>
    </w:p>
    <w:p>
      <w:pPr>
        <w:pStyle w:val="Style17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, оценка сложившейся ситуации.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ая молодежная полит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это совокупность целей и мер, принимаемых органами местного самоуправления в целях создания и обеспечения условий и гарантий для самореализации личности молодого человека и развитие молодежных движений, инициатив.</w:t>
      </w:r>
    </w:p>
    <w:p>
      <w:pPr>
        <w:pStyle w:val="Style17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м молодежной политики являются граждане Российской Федерации (включая иностранных граждан и лиц без гражданства) в возрасте от 14 до 30 лет, молодые семьи, а также молодежные объединения.</w:t>
      </w:r>
    </w:p>
    <w:p>
      <w:pPr>
        <w:pStyle w:val="Style17"/>
        <w:suppressAutoHyphens w:val="true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Ульяновского городского поселения по состоянию на 01.01.2024 проживает</w:t>
      </w:r>
      <w:r>
        <w:rPr>
          <w:rFonts w:cs="Times New Roman" w:ascii="Times New Roman" w:hAnsi="Times New Roman"/>
          <w:iCs/>
          <w:sz w:val="28"/>
          <w:szCs w:val="28"/>
        </w:rPr>
        <w:t xml:space="preserve"> около 3000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молодых людей в возрасте от 14 до 30 лет.  </w:t>
      </w:r>
    </w:p>
    <w:p>
      <w:pPr>
        <w:pStyle w:val="Style17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деятельности администрации Ульяновского городского поселения Тосненского района Ленинградской области является реализация целенаправленной и последовательной государственной молодежной политики, направленной на создание условий и возможностей для успешной социализации и эффективной самореализации молодежи, на воспитание молодого гражданина и патриота своей страны, на обеспечение социально-экономического, политического и культурного развития молодого поколения, на благоприятную социальную адаптацию молодых людей.</w:t>
      </w:r>
    </w:p>
    <w:p>
      <w:pPr>
        <w:pStyle w:val="Style17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ая молодежь Ульяновского городского поселения является полноправным субъектом молодежной политики, основным партнером власти всех уровней в выработке и реализации молодежной политики, ориентированной на максимальное вовлечение молодежи в социальную практику, создание условий и возможностей для самостоятельного решения молодежным сообществом собственных проблем и полноценное участие в жизни общества.</w:t>
      </w:r>
    </w:p>
    <w:p>
      <w:pPr>
        <w:pStyle w:val="Style17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ежная политика на территории Ульяновского городского поселения реализуется администрацией Ульяновского городского поселения Тосненского района Ленинградской области при участии МКУК «ТКЦ «Саблино», ГКУ ЛО «Тосненский Центр занятости населения», МКОУ «Ульяновская СОШ № 1», МКОУ «Саблинская ООШ», Приход храма Святителя Николая п. Саблино, общественных молодежных объединений и организаций, образовательных учреждений, неправительственных организаций и иных юридических и физических лиц. </w:t>
      </w:r>
    </w:p>
    <w:p>
      <w:pPr>
        <w:pStyle w:val="Style17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Развитие молодежной политики в Ульяновском городском поселении Тосненского муниципального района Ленинградской области на 2025 – 2028 годы» (далее – программа) является продолжением ранее принятых программ по реализации молодежной политики на территории Ульяновского городского поселения.</w:t>
      </w:r>
    </w:p>
    <w:p>
      <w:pPr>
        <w:pStyle w:val="Style17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молодежи всегда являлось актуальным для государства и общества. Молодежь не является саморазвивающейся системой, ее жизнь обусловлена существующими социально-экономическими и политическими условиями. Молодой человек в соответствие с этим несет в себе прошлое, настоящее и будущее. Организуются и проводятся мероприятия поселенческого характера по работе с детьми и молодежью (патриотические акции, акции по пропаганде здорового образа жизни, ежегодный молодежный бал, временное трудоустройство несовершеннолетних от 14 до 18 лет в свободное от учебы время, организация экскурсионных поездок для детей и молодежи в летний период)</w:t>
      </w:r>
    </w:p>
    <w:p>
      <w:pPr>
        <w:pStyle w:val="Style17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ою активность молодежь Ульяновского городского поселения ежегодно проявляет, участвуя в районных, областных и межрегиональных конкурсах, фестивалях, форумах и слетах.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чения основных показателей реализации молодежной политики в Ульяновском городском поселении за 2024 год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я участников различных форм летней занятости (лагеря, тематические смены, походы, экспедиции, трудовые бригады, временное трудоустройство) из численности населения в возрасте от 14 до 30 лет – 3,5 %; доля участников, занимающейся в молодежных клубах, центрах и других досуговых учреждениях из численности населения в возрасте от 14 до 30 лет – 20,9 %; </w:t>
      </w:r>
      <w:r>
        <w:rPr>
          <w:rFonts w:eastAsia="Times New Roman" w:cs="Times New Roman" w:ascii="Times New Roman" w:hAnsi="Times New Roman"/>
          <w:sz w:val="28"/>
          <w:szCs w:val="28"/>
        </w:rPr>
        <w:t>доля участников различных форм самоорганизации из численности населения в возрасте от 14 до 30 лет –2,4 %.</w:t>
      </w:r>
    </w:p>
    <w:p>
      <w:pPr>
        <w:pStyle w:val="Style17"/>
        <w:suppressAutoHyphens w:val="tru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uppressAutoHyphens w:val="true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2. Приоритеты, цели и задачи муниципальной программы</w:t>
      </w:r>
    </w:p>
    <w:p>
      <w:pPr>
        <w:pStyle w:val="Style17"/>
        <w:suppressAutoHyphens w:val="true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ные вопросы развития молодежной политики в Ульяновском городском поселении – создание социально-экономических, организационных, правовых условий и гарантий социального становления и развития молодых граждан, их наиболее полной самореализации в интересах общества.</w:t>
      </w:r>
    </w:p>
    <w:p>
      <w:pPr>
        <w:pStyle w:val="Style17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Целью молодежной политики в Ульяновском городском поселении являются реализация комплекса мер, направленных на социальное становление и самореализацию молодых граждан в интересах обще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поставленной цели должны быть решены следующие задачи:</w:t>
      </w:r>
    </w:p>
    <w:p>
      <w:pPr>
        <w:pStyle w:val="Style17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 в молодежной среде и профилактика асоциального поведения среди молодежи;</w:t>
      </w:r>
    </w:p>
    <w:p>
      <w:pPr>
        <w:pStyle w:val="Style17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- содействие духовно-нравственному и военно-патриотическому воспитанию молодежи;</w:t>
      </w:r>
    </w:p>
    <w:p>
      <w:pPr>
        <w:pStyle w:val="Style17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- содействие занятости молодеж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общественных объединений и молодежных инициати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uppressAutoHyphens w:val="tru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3. Индикаторы и показатели муниципальной программы</w:t>
      </w:r>
    </w:p>
    <w:p>
      <w:pPr>
        <w:pStyle w:val="Style17"/>
        <w:suppressAutoHyphens w:val="true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 являются инструментом объективной оценки достижения целей, выполнения основных задач мероприятий Программы, позволяющим оценивать ход ее реализации по годам. Показатели и индикаторы запланированы по годам реализации Программы с количественно заданными и измеряемыми значениям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казатели взаимосвязаны с мероприятиями Программы. Показатели муниципальной программы и методика расчета, и порядок сбора информации представлены в приложении 1 и 2 к Программе соответственно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uppressAutoHyphens w:val="true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Мероприятия в составе муниципальной программы</w:t>
      </w:r>
    </w:p>
    <w:p>
      <w:pPr>
        <w:pStyle w:val="Style17"/>
        <w:suppressAutoHyphens w:val="true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новным мероприятием Программы является «Развитие молодежной политики». В рамках Программы предусматривается проведение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оприятий в сфере молодежной политики.</w:t>
      </w:r>
    </w:p>
    <w:p>
      <w:pPr>
        <w:pStyle w:val="Style17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в сфере молодежной политики осуществляются по следующим направлениям:</w:t>
      </w:r>
    </w:p>
    <w:p>
      <w:pPr>
        <w:pStyle w:val="Style17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паганда здорового образа жизни в молодежной среде и профилактика асоциального поведения среди молодежи;</w:t>
      </w:r>
    </w:p>
    <w:p>
      <w:pPr>
        <w:pStyle w:val="Style17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дение культурно-массовых и молодежных мероприятий</w:t>
      </w:r>
    </w:p>
    <w:p>
      <w:pPr>
        <w:pStyle w:val="Style17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ддержка общественных объединений и молодежных инициатив;</w:t>
      </w:r>
    </w:p>
    <w:p>
      <w:pPr>
        <w:pStyle w:val="Style17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действие духовно-нравственному и военно-патриотическому воспитанию молодежи;</w:t>
      </w:r>
    </w:p>
    <w:p>
      <w:pPr>
        <w:pStyle w:val="Style17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занятости молодежи;</w:t>
      </w:r>
    </w:p>
    <w:p>
      <w:pPr>
        <w:pStyle w:val="Style17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тдыха детей и молодежи в летний период.</w:t>
        <w:tab/>
      </w:r>
    </w:p>
    <w:p>
      <w:pPr>
        <w:pStyle w:val="Style17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Style17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грамме 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 реализации муниципальной программы</w:t>
      </w:r>
    </w:p>
    <w:p>
      <w:pPr>
        <w:pStyle w:val="Style17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азвитие молодежной политики в Ульяновском городском поселении 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осненского муниципального района Ленинградской области на 2025 – 2028 годы»</w:t>
      </w:r>
    </w:p>
    <w:tbl>
      <w:tblPr>
        <w:tblW w:w="316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2719"/>
        <w:gridCol w:w="222"/>
        <w:gridCol w:w="680"/>
        <w:gridCol w:w="122"/>
        <w:gridCol w:w="616"/>
        <w:gridCol w:w="404"/>
        <w:gridCol w:w="1553"/>
        <w:gridCol w:w="1879"/>
        <w:gridCol w:w="1745"/>
        <w:gridCol w:w="1722"/>
        <w:gridCol w:w="409"/>
        <w:gridCol w:w="4704"/>
        <w:gridCol w:w="147"/>
        <w:gridCol w:w="2852"/>
        <w:gridCol w:w="2115"/>
        <w:gridCol w:w="294"/>
        <w:gridCol w:w="4820"/>
        <w:gridCol w:w="438"/>
        <w:gridCol w:w="445"/>
        <w:gridCol w:w="455"/>
      </w:tblGrid>
      <w:tr>
        <w:trPr>
          <w:trHeight w:val="157" w:hRule="atLeast"/>
        </w:trPr>
        <w:tc>
          <w:tcPr>
            <w:tcW w:w="1541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2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основного мероприятия, мероприятия</w:t>
            </w:r>
          </w:p>
        </w:tc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ачала реализации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ончания реализаци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финансирования мероприятия (по годам)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есурсного обеспечения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6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166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66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33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</w:rPr>
              <w:t xml:space="preserve">Развитие молодежной политики в Ульяновском городском поселении </w:t>
            </w:r>
            <w:r>
              <w:rPr>
                <w:rFonts w:cs="Times New Roman" w:ascii="Times New Roman" w:hAnsi="Times New Roman"/>
              </w:rPr>
              <w:t>Тосненского муниципального района Ленинградской области</w:t>
            </w:r>
            <w:r>
              <w:rPr>
                <w:rFonts w:eastAsia="Times New Roman" w:cs="Times New Roman" w:ascii="Times New Roman" w:hAnsi="Times New Roman"/>
              </w:rPr>
              <w:t xml:space="preserve"> на 2025 – 2028 годы»</w:t>
            </w:r>
          </w:p>
        </w:tc>
        <w:tc>
          <w:tcPr>
            <w:tcW w:w="29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сектора по вопросам муниципальной службы и кадров отдела правового обеспечения 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6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3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6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3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6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3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6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2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00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200,00</w:t>
            </w:r>
          </w:p>
        </w:tc>
        <w:tc>
          <w:tcPr>
            <w:tcW w:w="1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15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НАЯ ЧАСТЬ</w:t>
            </w:r>
          </w:p>
        </w:tc>
        <w:tc>
          <w:tcPr>
            <w:tcW w:w="166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3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ы процессных мероприятий «Развитие молодёжной политики»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ектора по вопросам муниципальной службы и кадров отдела правового обеспечения</w:t>
            </w:r>
          </w:p>
        </w:tc>
        <w:tc>
          <w:tcPr>
            <w:tcW w:w="102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6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3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6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3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6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3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6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20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2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6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молодежной политики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ектора по вопросам муниципальной службы и кадров отдела правового обеспечения</w:t>
            </w:r>
          </w:p>
        </w:tc>
        <w:tc>
          <w:tcPr>
            <w:tcW w:w="1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6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6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6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6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52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0,0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и оздоровления детей и подростков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ектора по вопросам муниципальной службы и кадров отдела правового обеспечения</w:t>
            </w:r>
          </w:p>
        </w:tc>
        <w:tc>
          <w:tcPr>
            <w:tcW w:w="1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2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6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6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6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8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6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1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0,0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0,00</w:t>
            </w:r>
          </w:p>
        </w:tc>
      </w:tr>
    </w:tbl>
    <w:p>
      <w:pPr>
        <w:pStyle w:val="Heading3"/>
        <w:tabs>
          <w:tab w:val="clear" w:pos="708"/>
          <w:tab w:val="left" w:pos="851" w:leader="none"/>
        </w:tabs>
        <w:suppressAutoHyphens w:val="tru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132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uppressAutoHyphens w:val="true"/>
        <w:spacing w:lineRule="auto" w:line="240" w:before="0" w:after="0"/>
        <w:ind w:left="1132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Normal"/>
        <w:suppressAutoHyphens w:val="true"/>
        <w:spacing w:lineRule="auto" w:line="240" w:before="0" w:after="0"/>
        <w:ind w:left="113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1328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показателях (индикаторах) муниципальной программы</w:t>
      </w:r>
    </w:p>
    <w:p>
      <w:pPr>
        <w:pStyle w:val="Style17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азвитие молодежной политики в Ульяновском городском поселении 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осненского муниципального района Ленинградской области на 2025 – 2028 годы»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122"/>
        <w:gridCol w:w="1863"/>
        <w:gridCol w:w="1463"/>
        <w:gridCol w:w="1303"/>
        <w:gridCol w:w="1445"/>
        <w:gridCol w:w="1303"/>
        <w:gridCol w:w="1303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казатель (индикатор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(наименование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Ед. измерения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начение показателей (индикаторов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азовый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ериод (2024 год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5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6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7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8 год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ограмма «Развитие молодежной политики в Ульяновском городском поселении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осненского муниципального района Ленинградской области на 2025 – 2028 годы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оля участников различных форм летней занятости (лагеря, тематические смены, походы, экспедиции, трудовые бригады, временное трудоустройство) из численности населения в возрасте от 14 до 30 лет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%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оля участников, занимающейся в молодежных клубах, центрах и других досуговых учреждениях из численности населения в возрасте от 14 до 30 лет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%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,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доля участников различных форм самоорганизации из численности населения в возрасте от 14 до 30 л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%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,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1328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Информация о взаимосвязи целей, задач, ожидаемых результатов, показателей и мероприятий муниципальной программы</w:t>
      </w:r>
    </w:p>
    <w:p>
      <w:pPr>
        <w:sectPr>
          <w:footerReference w:type="default" r:id="rId7"/>
          <w:type w:val="nextPage"/>
          <w:pgSz w:w="11906" w:h="16838"/>
          <w:pgMar w:left="567" w:right="70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0" w:top="851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60"/>
        <w:gridCol w:w="2551"/>
        <w:gridCol w:w="2411"/>
        <w:gridCol w:w="1701"/>
      </w:tblGrid>
      <w:tr>
        <w:trPr>
          <w:trHeight w:val="9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муниципальной программы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(проек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муниципальной программы</w:t>
            </w:r>
          </w:p>
        </w:tc>
      </w:tr>
      <w:tr>
        <w:trPr>
          <w:trHeight w:val="5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мплекса мер, направленных на социальное становление и самореализацию молодых граждан в интересах обще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здорового образа жизни в молодежной среде и профилактика асоциального поведения среди молодежи;</w:t>
            </w:r>
          </w:p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йствие духовно-нравственному и военно-патриотическому воспитанию молодежи;</w:t>
            </w:r>
          </w:p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- содействие занятости молодежи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держка общественных объединений и молодежных инициатив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- увеличение доли участников различных форм самоорганизации на 0,3% ежегодно </w:t>
            </w:r>
          </w:p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- увеличение доли участников различных форм летней занятости на 0,3% ежегодно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увеличение доли участников, занимающейся в молодежных клубах, центрах и других досуговых учреждениях на 0,3% ежегодно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доля участников различных форм летней занятости (лагеря, тематические смены, походы, экспедиции, трудовые бригады, временное трудоустройство) из численности населения в возрасте от 14 до 30 л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 доля участников, занимающейся в молодежных клубах, центрах и других досуговых учреждениях из численности населения в возрасте от 14 до 30 л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доля участников различных форм самоорганизации из численности населения в возрасте от 14 до 30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1132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Normal"/>
        <w:suppressAutoHyphens w:val="true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Normal"/>
        <w:suppressAutoHyphens w:val="true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Style17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азвитие молодежной политики в Ульяновском городском поселении 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осненского муниципального района Ленинградской области на 2025 – 2028 годы»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5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67"/>
        <w:gridCol w:w="1417"/>
        <w:gridCol w:w="1843"/>
        <w:gridCol w:w="2410"/>
        <w:gridCol w:w="817"/>
        <w:gridCol w:w="1309"/>
        <w:gridCol w:w="2693"/>
        <w:gridCol w:w="10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</w:p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ение</w:t>
            </w:r>
          </w:p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я</w:t>
            </w:r>
          </w:p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Временные</w:t>
            </w:r>
          </w:p>
          <w:p>
            <w:pPr>
              <w:pStyle w:val="Style17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и</w:t>
            </w:r>
          </w:p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е показа</w:t>
            </w:r>
          </w:p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 сбора и индекс формы отче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 наблюдения</w:t>
            </w:r>
          </w:p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ват сово</w:t>
            </w:r>
          </w:p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п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ников различных форм самоорганизации из численности населения в возрасте от 14 до 3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ражает процент участников различных форм само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на 1 января года, следующего за отчетным перио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/М х 100% </w:t>
            </w:r>
          </w:p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- количество участников различных форм самоорганизации </w:t>
            </w:r>
          </w:p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- население в возрасте от 14 до 30 л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информ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ТКЦ «Саблино», образовательные организации, общественные молодежные объединения и общественные организ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Сплошное 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ников различных форм летней занятости (лагеря, тематические смены, походы, экспедиции, трудовые бригады, временное трудоустройство) из численности населения в возрасте от 14 до 3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ражает процент участников различных форм летней занят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на 1 января года, следующего за отчетным перио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М х 100%</w:t>
            </w:r>
          </w:p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 - количество участников различных форм летней занятости </w:t>
            </w:r>
          </w:p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- население в возрасте от 14 до 30 л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Административная информ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К «ТКЦ «Саблино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ход храма Святителя Николая п. Саблин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е молодежные объединения и общественные организ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е 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ников, занимающейся в молодежных клубах, центрах и других досуговых учреждениях из численности населения в возрасте от 14 до 3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жает процент, занимающейся в молодежных клубах, центрах и других досугов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на 1 января года, следующего за отчетным перио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/М х 100% </w:t>
            </w:r>
          </w:p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- количество участников, занимающейся в молодежных клубах, центрах и других досуговых учреждениях</w:t>
            </w:r>
          </w:p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- население в возрасте от 14 до 30 л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Административная информ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ТКЦ «Саблино», образовательные организации, общественные молодежные объединения и общественные организ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Сплошное наблюдение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грамме </w:t>
      </w:r>
    </w:p>
    <w:tbl>
      <w:tblPr>
        <w:tblW w:w="152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015"/>
        <w:gridCol w:w="3249"/>
        <w:gridCol w:w="2233"/>
        <w:gridCol w:w="2235"/>
        <w:gridCol w:w="2847"/>
      </w:tblGrid>
      <w:tr>
        <w:trPr>
          <w:trHeight w:val="505" w:hRule="atLeast"/>
        </w:trPr>
        <w:tc>
          <w:tcPr>
            <w:tcW w:w="15235" w:type="dxa"/>
            <w:gridSpan w:val="6"/>
            <w:tcBorders/>
            <w:vAlign w:val="center"/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фактически достигнутых значениях показателей (индикаторов) муниципальной программы</w:t>
            </w:r>
          </w:p>
        </w:tc>
      </w:tr>
      <w:tr>
        <w:trPr>
          <w:trHeight w:val="202" w:hRule="atLeast"/>
        </w:trPr>
        <w:tc>
          <w:tcPr>
            <w:tcW w:w="1523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, основных мероприят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й значений показателя (индикатора)</w:t>
            </w:r>
          </w:p>
        </w:tc>
      </w:tr>
      <w:tr>
        <w:trPr>
          <w:trHeight w:val="419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 предшествующий отчетному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ников различных форм самоорганизации из численности населения в возрасте от 14 до 30 ле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ников различных форм летней занятости (лагеря, тематические смены, походы, экспедиции, трудовые бригады, временное трудоустройство) из численности населения в возрасте от 14 до 30 лет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ников, занимающейся в молодежных клубах, центрах и других досуговых учреждениях из численности населения в возрасте от 14 до 30 лет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56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10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nsNormal">
    <w:name w:val="ConsNormal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19:00Z</dcterms:created>
  <dc:creator>968</dc:creator>
  <dc:description/>
  <cp:keywords/>
  <dc:language>en-US</dc:language>
  <cp:lastModifiedBy>User</cp:lastModifiedBy>
  <cp:lastPrinted>2024-10-14T09:29:00Z</cp:lastPrinted>
  <dcterms:modified xsi:type="dcterms:W3CDTF">2024-10-14T08:21:00Z</dcterms:modified>
  <cp:revision>70</cp:revision>
  <dc:subject/>
  <dc:title/>
</cp:coreProperties>
</file>