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732"/>
        <w:gridCol w:w="2721"/>
        <w:gridCol w:w="546"/>
        <w:gridCol w:w="685"/>
      </w:tblGrid>
      <w:tr>
        <w:trPr/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ind w:right="49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олодежной политики в Ульяновском городском поселении Тосненского района Ленинградской области в 2021 – 2024 годах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», постановлением администрации от 24.12.2019 № 856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Ульяновского городского поселения Тосненского района Ленинградской области на 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остановлением администрации от 15.08.2016 № 268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, в целях формирования бюджета на 2021 год и плановые периоды 2022-2023 годов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Развитие молодежной политики в Ульяновском городском поселении Тосненского района Ленинградской области на 2021 – 2024 годы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газете «Тоснеснкий вестник» и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sabl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К.И. Камалетди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387" w:hanging="0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 № ____</w:t>
      </w:r>
    </w:p>
    <w:p>
      <w:pPr>
        <w:pStyle w:val="Normal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риложение)</w:t>
      </w:r>
    </w:p>
    <w:p>
      <w:pPr>
        <w:pStyle w:val="Style17"/>
        <w:suppressAutoHyphens w:val="true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 в Ульяновском городском поселении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ого района Ленинградской области в 2021 – 2024 годах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>ПАСПОРТ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>муниципальной программы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/>
      </w:pPr>
      <w:r>
        <w:rPr>
          <w:szCs w:val="24"/>
        </w:rPr>
        <w:t>«Развитие молодежной политики в Ульяновском городском поселении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/>
      </w:pPr>
      <w:r>
        <w:rPr>
          <w:szCs w:val="24"/>
        </w:rPr>
        <w:t xml:space="preserve">Тосненского района Ленинградской области в 2021 – 2024 годах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0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лное наименование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suppressAutoHyphens w:val="true"/>
              <w:jc w:val="left"/>
              <w:rPr/>
            </w:pPr>
            <w:r>
              <w:rPr/>
              <w:t xml:space="preserve"> </w:t>
            </w:r>
            <w:r>
              <w:rPr>
                <w:szCs w:val="24"/>
              </w:rPr>
              <w:t xml:space="preserve">Муниципальная программа «Развитие молодежной политики в Ульяновском городском поселении Тосненского района Ленинградской области в 2021 – 2024 годах»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споряжение Правительства РФ от 29.11.2014 №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- областной закон от 23.11.2011 №105-оз «О государственной молодежной политике в Ленинградской области»;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- областной закон от 13.11.2015 №115-оз «О патриотическом воспитании в Ленинградской области»;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остановление администрации Ульяновского городского поселения Тосненский район Ленинградской области от 15.08.2016 № 268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lang w:val="en-US" w:eastAsia="en-US"/>
              </w:rPr>
              <w:t>»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Кулиева – главный специалист по вопросам муниципальной службы и кадров отдела правового обеспече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ТКЦ «Саблино», ГКУ ЛО «Тосненский Центр занятости на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 храма Святителя Николая п. Сабли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МКОУ «Ульяновская СОШ № 1», МКОУ «Саблинская ООШ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ежные советы, общественные молодежные объединения и общественные организации (в том числе, создаваемые в процессе реализации Программ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учреждения, общественные организации,</w:t>
            </w:r>
            <w:r>
              <w:rPr>
                <w:rFonts w:cs="Times New Roman" w:ascii="Times New Roman" w:hAnsi="Times New Roman"/>
              </w:rPr>
              <w:t xml:space="preserve"> учреждения образования, культуры, спорта, подростковые клубы, учреждения, организации, предприятия различных форм собственности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социальное становление и самореализацию молодых граждан в интересах обществ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 в молодежной среде и профилактика асоциального поведения среди молодежи;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духовно-нравственному и военно-патриотическому воспитанию молодежи;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занятости молодежи;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бщественных объединений и молодежных инициатив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стников различных форм самоорганизации из численности населения в возрасте от 14 до 30 лет (%);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 (%);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участников, занимающей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х клубах, центрах и других досуговых учреждениях из </w:t>
            </w:r>
            <w:r>
              <w:rPr>
                <w:rFonts w:cs="Times New Roman" w:ascii="Times New Roman" w:hAnsi="Times New Roman"/>
              </w:rPr>
              <w:t>численности населения в возрасте от 14 до 30 лет (%)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программы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без разбивки на этапы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- всего, в том числе по годам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реализации Программы составляет 2 100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525,00тыс.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525,00 тыс. рублей;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525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25,00 тыс. рублей;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участников различных форм самоорганизации на 0,3% ежегодно 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участников различных форм летней занятости на 0,3% ежегодно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доли участников, занимающейся в молодежных клубах, центрах и других досуговых учреждениях на 0,3% ежегодно 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Характеристика проблем, на решение которых направлена 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 оценка сложившейся ситуации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ая молодежная поли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совокупность целей и мер, принимаемых органами местного самоуправления в целях создания и обеспечения условий и гарантий для самореализации личности молодого человека и развитие молодежных движений, инициатив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льяновского городского поселения по состоянию на 01.01.2019 прожива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2608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олодых людей в возрасте от 14 до 30 лет. 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администрации Ульяновского городского поселения Тосненского района Ленинградской области является реализация целенаправленной и последовательной государственной молодежной политики, направленной на создание условий и возможностей для успешной социализации и эффективной самореализации молодежи, на воспитание молодого гражданина и патриота своей страны, на обеспечение социально-экономического, политического и культурного развития молодого поколения, на благоприятную социальную адаптацию молодых людей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молодежь Ульяновского городского поселения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ая политика на территории Ульяновского городского поселения реализуется администрацией Ульяновского городского поселения Тосненского района Ленинградской области при участии МКУК «ТКЦ «Саблин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КУ ЛО «Тосненский Центр занятости населения», МКОУ «Ульяновская СОШ № 1», МКОУ «Саблинская ООШ», Приход храма Святителя Николая п. Саблино, общественных молодежных объединений и организаций, образовательных учреждений, неправительственных организаций и иных юридических и физических лиц.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Развитие молодежной политики в Ульяновском городском поселении Тосненского района Ленинградской области в 2021 – 2024 годах» (далее – программа) является продолжением ранее принятых программ по реализации молодежной политики на территории Ульяновского городского поселе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молодежи всегда являлось актуальным для государства и общества. Молодежь не является саморазвивающейся системой, ее жизнь обусловлена существующими социально-экономическими и политическими условиями. Молодой человек в соответствие с этим несет в себе прошлое, настоящее и будущее. Организуются и проводятся мероприятия поселенческого характера по работе с детьми и молодежью (патриотические акции, акции по пропаганде здорового образа жизни, ежегодный молодежный бал, временное трудоустройство несовершеннолетних от 14 до 18 лет в свободное от учебы время, организация экскурсионных поездок для детей и молодежи в летний период)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ю активность молодежь Ульяновского городского поселения ежегодно проявляет, участвуя в районных, областных и межрегиональных конкурсах, фестивалях, форумах и слетах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я основных показателей реализации молодежной политики в Ульяновском городском поселении за 2019 год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 – 3,5 %; доля участников, занимающейся в </w:t>
      </w:r>
      <w:r>
        <w:rPr>
          <w:rFonts w:cs="Times New Roman" w:ascii="Times New Roman" w:hAnsi="Times New Roman"/>
          <w:sz w:val="24"/>
          <w:szCs w:val="24"/>
        </w:rPr>
        <w:t xml:space="preserve">молодежных клубах, центрах и других досуговых учреждениях из </w:t>
      </w:r>
      <w:r>
        <w:rPr>
          <w:rFonts w:cs="Times New Roman" w:ascii="Times New Roman" w:hAnsi="Times New Roman"/>
        </w:rPr>
        <w:t xml:space="preserve">численности населения в возрасте от 14 до 30 лет – 20,9 %; </w:t>
      </w:r>
      <w:r>
        <w:rPr>
          <w:rFonts w:eastAsia="Times New Roman" w:cs="Times New Roman" w:ascii="Times New Roman" w:hAnsi="Times New Roman"/>
        </w:rPr>
        <w:t>доля участников различных форм самоорганизации из численности населения в возрасте от 14 до 30 лет –2,4 %.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Приоритеты, цели и задачи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вопросы развития молодежной политики в Ульяновском городском поселении – создание социально-экономических, организационных, правовых условий и гарантий социального становления и развития  молодых граждан, их наиболее полной самореализации в интересах общества.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лодежной политики в Ульяновском городском поселении являются реализация комплекса мер, направленных на социальное становление и самореализацию молодых граждан в интересах об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должны быть решены следующие задачи: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в молодежной среде и профилактика асоциального поведения среди молодежи;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содействие духовно-нравственному и военно-патриотическому воспитанию молодежи;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занятости молодеж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ддержка общественных объединений и молодежных инициатив.</w:t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Индикаторы и показатели муниципальной программы: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казатели взаимосвязаны с мероприятиями Программы. Показатели муниципальной программы и методика расчета и порядок сбора информации представлены в приложении 1 и 2 к Программе соответственно.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роприятия в составе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рограммы является «Развитие молодежной политики». В рамках Программы предусматривается проведение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приятий в сфере молодежной политики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в сфере молодежной политики осуществляются по следующим направлениям: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 в молодежной среде и профилактика асоциального поведения среди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культурно-массовых и молодежных мероприятий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держка общественных объединений и молодежных инициатив;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духовно-нравственному и военно-патриотическому воспитанию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занятости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дыха детей и молодежи в летний период.</w:t>
        <w:tab/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Ресурсное (финансовое) обеспечение мероприятий </w:t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с 2021 г. по 2024 г. составляет              2 100,00 тыс. рублей за счет средств местного бюджета Ульяновского городского поселения Тосненского района Ленинградской области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525,00 тыс. рублей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25,00 тыс. рублей;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525,00 тыс. рублей;</w:t>
      </w:r>
    </w:p>
    <w:p>
      <w:pPr>
        <w:pStyle w:val="Style17"/>
        <w:suppressAutoHyphens w:val="true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525,00 тыс.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и источники финансирования мероприятий в рамках Программы представлены в приложении 3 к Программе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муниципального образования Тосненский район Ленинградской области на 2021-2024 годы» </w:t>
      </w:r>
      <w:r>
        <w:rPr>
          <w:rFonts w:cs="Times New Roman" w:ascii="Times New Roman" w:hAnsi="Times New Roman"/>
          <w:sz w:val="24"/>
          <w:szCs w:val="24"/>
        </w:rPr>
        <w:t>и их знач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22"/>
        <w:gridCol w:w="1863"/>
        <w:gridCol w:w="1463"/>
        <w:gridCol w:w="1303"/>
        <w:gridCol w:w="1445"/>
        <w:gridCol w:w="1303"/>
        <w:gridCol w:w="130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Показатель (индикатор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(наименование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Ед. измерения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Значение показателей (индикатор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Баз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период (2019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2021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202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2023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2024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а «Развитие молодежной политики в Ульяновском городском поселении в 2017 – 2020 годах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ников, занимающейся в молодежных клубах, центрах и других досуговых учреждениях из численности населения в возрасте от 14 до 30 л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молодежной политики в Ульяновском городском поселении на 2021 – 2024 годы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1417"/>
        <w:gridCol w:w="1843"/>
        <w:gridCol w:w="2410"/>
        <w:gridCol w:w="817"/>
        <w:gridCol w:w="1309"/>
        <w:gridCol w:w="2693"/>
        <w:gridCol w:w="1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ременные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показа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аблюдения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 сово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ражает процент участников различных форм само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/М х 100%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- количество участников различных форм самоорганизации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КЦ «Саблино», образовательные организации, 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ражает процент участников различных форм летне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М х 100%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- количество участников различных форм летней занятости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К «ТКЦ «Саблино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ход храма Святителя Николая п. Сабл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ает процент, занимающейся в молодежных клубах, центрах и других 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/М х 100%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- количество участников, занимающейся в молодежных клубах, центрах и других досуговых учреждениях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КЦ «Саблино», образовательные организации, 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uppressAutoHyphens w:val="true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7"/>
        <w:suppressAutoHyphens w:val="true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Style17"/>
        <w:suppressAutoHyphens w:val="true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молодежной политики в Ульяновском городском поселении на 2021 – 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"/>
        <w:gridCol w:w="2704"/>
        <w:gridCol w:w="1324"/>
        <w:gridCol w:w="1072"/>
        <w:gridCol w:w="1160"/>
        <w:gridCol w:w="1119"/>
        <w:gridCol w:w="1256"/>
        <w:gridCol w:w="935"/>
        <w:gridCol w:w="2763"/>
        <w:gridCol w:w="1687"/>
      </w:tblGrid>
      <w:tr>
        <w:trPr>
          <w:trHeight w:val="28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и финансирования мероприятия (по годам)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руемые объемы финансирова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ый исполнитель (ОИВ), соисполнитель, участн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27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чие источник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ая программа «Развитие молодежной политики в Ульяновском городском поселении Тосненского района Ленинград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2021 – 2024 годы»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азвитие молодежной политик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А Кулиева – главный  специалист сектора по вопросам муниципальной службы и кадров отдела правового обеспеч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К «ТКЦ «Саблино», ГКУ ЛО  «Тосненский Центр занятости населения», МКОУ «Ульяновская СОШ № 1», МКОУ «Саблинская ООШ», Приход храма Святителя Николая п. Саблино молодежные советы, общественные молодежные объединения и общественные организации, образовательные учреждения, общественные организации, учреждения образования, культуры, спорта, подростковые клубы, учреждения, организации, предприятия различных форм собств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льяновского город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ые и культурно-массовые мероприятия, мероприятия по пропаганде здорового образа жизни и профилактике асоциального поведения в молодежной среде, по гражданско-патриотическому воспитанию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молодежи в муниципальных, межмуниципальных, областных, всероссийских и международных мероприятиях (фестивалях, конкурсах, форумах, акциях, тематических сменах и т.д.), организация отдыха детей и молодежи в летний 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рудоустройство несовершеннолетних в возрасте от 14 до 18 лет в свободное от учебы врем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1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7:00Z</dcterms:created>
  <dc:creator>968</dc:creator>
  <dc:description/>
  <cp:keywords/>
  <dc:language>en-US</dc:language>
  <cp:lastModifiedBy>user</cp:lastModifiedBy>
  <cp:lastPrinted>2020-09-29T09:48:00Z</cp:lastPrinted>
  <dcterms:modified xsi:type="dcterms:W3CDTF">2020-10-02T07:07:00Z</dcterms:modified>
  <cp:revision>2</cp:revision>
  <dc:subject/>
  <dc:title/>
</cp:coreProperties>
</file>