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ОСНЕНСКИЙ МУНИЦИПАЛЬНЫЙ РАЙОН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ЛЬЯНОВСКОЕ ГОРОДСКОЕ ПОСЕЛЕНИЕ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ВЕТ ДЕПУТАТОВ ЧЕТВЕРТОГО СОЗЫВ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ЯТИДЕСЯТОЕ ЗАСЕДА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8.08.2024 № 17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jc w:val="both"/>
        <w:rPr/>
      </w:pPr>
      <w:r>
        <w:rPr>
          <w:sz w:val="28"/>
          <w:szCs w:val="28"/>
        </w:rPr>
        <w:t>Совета депутатов Улья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Тосн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Ленинград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ласти от 20.12.2023 № 151 «</w:t>
      </w:r>
      <w:bookmarkStart w:id="0" w:name="_Hlk157678014"/>
      <w:r>
        <w:rPr>
          <w:sz w:val="28"/>
          <w:szCs w:val="28"/>
        </w:rPr>
        <w:t>О бюдже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ьянов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сненского района Ленинград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ласти на 2024 год и на планов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иод 2025 и 2026 годов</w:t>
      </w:r>
      <w:bookmarkEnd w:id="0"/>
      <w:r>
        <w:rPr>
          <w:sz w:val="28"/>
          <w:szCs w:val="28"/>
        </w:rPr>
        <w:t>» (в ред. 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02.2024 № 161, от 24.04.2024 № 16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 35 Федерального закона № 131-ФЗ от 06.10.2003 «Об общих принципах организации местного самоуправления в Российской Федерации», ст. 51 Устава Ульяновского городского поселения Тосненского муниципального района Ленинградской области, Совет депутатов Ульяновского городского поселения Тосненского муниципального района 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депутатов Ульяновского городского поселения Тосненского муниципального района Ленинградской области от 20.12.2023 № 151 «О бюджете Ульяновского городского поселения Тосненского района Ленинградской области на 2024 год и на плановый период 2025 и 2026 годов» (в ред. от 13.02.2024 № 161, от 24.04.2024 № 166) следующие изменения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1 изложить в следующей редакции: «Утвердить основные характеристики бюджета Ульяновского городского поселения Тосненского района Ленинградской области (далее – местный бюджет) на 2024 год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86" w:leader="none"/>
        </w:tabs>
        <w:ind w:left="0" w:firstLine="709"/>
        <w:jc w:val="both"/>
        <w:rPr/>
      </w:pPr>
      <w:r>
        <w:rPr>
          <w:sz w:val="28"/>
          <w:szCs w:val="28"/>
        </w:rPr>
        <w:t>прогнозируемый общий объем доходов местного бюджета в сумме        162 207,19790 тыс. руб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86" w:leader="none"/>
        </w:tabs>
        <w:ind w:left="0" w:firstLine="709"/>
        <w:jc w:val="both"/>
        <w:rPr/>
      </w:pPr>
      <w:r>
        <w:rPr>
          <w:sz w:val="28"/>
          <w:szCs w:val="28"/>
        </w:rPr>
        <w:t>общий объем расходов местного бюджета в сумме 224 958,76644 тыс. руб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8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дефицит местного бюджета в сумме 62 751,56854 тыс. рублей.»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6 изложить в следующей редакции: «Установить, что остатки средств бюджета муниципального образования на начало текущего финансового года могут направляться на покрытие временных кассовых разрывов, возникающих в ходе исполнения бюджета муниципального образования в текущем финансовом году, в объеме, не превышающем двадцать семь целых восемьдесят девять сотых процента общего объема расходов бюджета муниципального образования текущего финансового года.»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ункт 8 изложить в следующей редакции: «Утвердить в пределах общего объёма доходов местного бюджета, установленного пунктами 1 и 2 настоящего решения, объём межбюджетных трансфертов, получаемых из других бюджетов бюджетной системы Российской Федерации, на 2024 год в общей сумме 66 135,24070 тыс. рублей, на плановый период 2025 и 2026 годов в общих суммах 41 318,04000 тыс. рублей и 36 731,64000 тыс. рублей.»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 Приложение № 1 «Источники внутреннего финансирования дефицита бюджета Ульяновского городского поселения Тосненского района Ленинградской области на 2024 год и на плановый период 2025 и 2026 годов» изложить согласно приложению № 1 к настоящему решению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5. Приложение № 2 «Прогнозируемые поступления налоговых, неналоговых доходов и безвозмездных поступлений в бюджет Ульяновского городского поселения Тосненского района Ленинградской области по кодам видов доходов на 2024 год и на плановый период 2025 и 2026 годов» изложить согласно приложению № 2 к настоящему решению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Cs/>
          <w:sz w:val="28"/>
          <w:szCs w:val="28"/>
        </w:rPr>
        <w:t>1.6. Приложение № 4 «Распределение бюджетных ассигнований по целевым статьям (муниципальным программам Ульяновского городского поселения и непрограммным направлениям деятельности), группам и подгруппам видов расходов классификации расходов бюджетов, на 2024 год и на плановый период 2025 и 2026 годов» изложить согласно приложению № 3 к настоящему решению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7. Приложение № 5 «Ведомственная структура расходов бюджета Ульяновского городского поселения Тосненского района Ленинградской области на 2024 год и на плановый период 2025 и 2026 годов» изложить согласно приложению № 4 к настоящему решению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8. Приложение № 6 «Адресная инвестиционная программа, финансируемая за счет средств бюджета Ульяновского городского поселения Тосненского района Ленинградской области, на 2024 год и на плановый период 2025 и 2026 годов» изложить согласно приложению № 5 к настоящему решению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Тосненский вестник» и разместить на официальном сайте администрации Ульяновского городского поселения Тосненского района Ленинградской области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3. Решение вступает в силу со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Ульяновского городского поселения</w:t>
        <w:tab/>
        <w:tab/>
        <w:tab/>
        <w:tab/>
        <w:t xml:space="preserve">    Г.Г. Азовкин</w:t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98"/>
        </w:tabs>
        <w:ind w:left="7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518"/>
        </w:tabs>
        <w:ind w:left="15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238"/>
        </w:tabs>
        <w:ind w:left="22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958"/>
        </w:tabs>
        <w:ind w:left="29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78"/>
        </w:tabs>
        <w:ind w:left="36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98"/>
        </w:tabs>
        <w:ind w:left="43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118"/>
        </w:tabs>
        <w:ind w:left="51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838"/>
        </w:tabs>
        <w:ind w:left="583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9:18:00Z</dcterms:created>
  <dc:creator>Гусева</dc:creator>
  <dc:description/>
  <cp:keywords/>
  <dc:language>en-US</dc:language>
  <cp:lastModifiedBy>User</cp:lastModifiedBy>
  <cp:lastPrinted>2019-11-27T15:42:00Z</cp:lastPrinted>
  <dcterms:modified xsi:type="dcterms:W3CDTF">2024-08-28T11:09:00Z</dcterms:modified>
  <cp:revision>5</cp:revision>
  <dc:subject/>
  <dc:title>РОССИЙСКАЯ 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657</vt:lpwstr>
  </property>
</Properties>
</file>