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ЛЬЯНОВСКОГО ГОРОДСКОГО ПОСЕЛЕНИЯ ТОСНЕНСКОГО РАЙОНА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907"/>
        <w:gridCol w:w="2803"/>
        <w:gridCol w:w="563"/>
        <w:gridCol w:w="705"/>
      </w:tblGrid>
      <w:tr>
        <w:trPr/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1.2019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496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роительство и поддержание в надлежащем состоянии детских игровых и спортивных площадок на территории Ульяновского городского поселения Тосненского района Ленинградской области на 2020-2024 годы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от 15.08.2016 № 268 «Об утверждении Порядка разработки, утверждения, реализации и оценки эффективности муниципальных программ Ульяновского городского поселения Тосненского района Ленинградской области», в целях формирования проекта бюджета на 2020 год и на плановый период 2021 - 2022 годов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муниципальную программу «Строительство и поддержание в надлежащем состоянии детских игровых и спортивных площадок на территории Ульяновского городского поселения Тосненского района Ленинградской области на 2020-2024 годы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газете «Тосненский вестник» и разместить на официальном сайте администрации Ульяновского городского поселения Тосненского района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К.И. Камалетдинов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left="5387" w:hanging="0"/>
        <w:jc w:val="left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УТВЕРЖДЕНА</w:t>
      </w:r>
    </w:p>
    <w:p>
      <w:pPr>
        <w:pStyle w:val="Normal"/>
        <w:suppressAutoHyphens w:val="true"/>
        <w:spacing w:before="0" w:after="0"/>
        <w:ind w:left="5387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м администрации</w:t>
      </w:r>
    </w:p>
    <w:p>
      <w:pPr>
        <w:pStyle w:val="Normal"/>
        <w:suppressAutoHyphens w:val="true"/>
        <w:spacing w:before="0" w:after="0"/>
        <w:ind w:left="5387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льяновского городского поселения Тосненского района Ленинградской области</w:t>
      </w:r>
    </w:p>
    <w:p>
      <w:pPr>
        <w:pStyle w:val="Normal"/>
        <w:suppressAutoHyphens w:val="true"/>
        <w:spacing w:before="0" w:after="0"/>
        <w:ind w:left="5387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12.11.2019 №  740</w:t>
      </w:r>
    </w:p>
    <w:p>
      <w:pPr>
        <w:pStyle w:val="Normal"/>
        <w:suppressAutoHyphens w:val="true"/>
        <w:spacing w:before="0" w:after="0"/>
        <w:ind w:left="538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приложение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оительство и поддержание в надлежащем состоянии детских игровых и спортивных площадок на территории Ульяновского городского поселения Тосненского района Ленинградской области на 2020-2024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МУНИЦИПАЛЬНОЙ ПРОГРАММ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5981"/>
      </w:tblGrid>
      <w:tr>
        <w:trPr>
          <w:trHeight w:val="1414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и поддержание в надлежащем состоянии детских игровых и спортивных площадок на территории Ульяновского городского поселения Тосненского района Ленинградской области на 2020-2024 г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autoSpaceDE w:val="false"/>
              <w:spacing w:before="0" w:after="0"/>
              <w:ind w:left="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autoSpaceDE w:val="false"/>
              <w:spacing w:before="0" w:after="0"/>
              <w:ind w:left="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Ульяновского городского поселения от 28.09.2018 № 256 «Об утверждении перечня муниципальных программ Ульяновского городского поселение Тосненского района Ленинградской области» реализуемых в 2019 году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autoSpaceDE w:val="false"/>
              <w:spacing w:before="0" w:after="0"/>
              <w:ind w:left="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Ульяновского городского поселения от 15.08.2016 № 268 «Об утверждении порядка разработки, утверждения, реализации и оценки эффективности муниципальных программ Ульяновского городского поселения Тосненского района Ленинградской области».</w:t>
            </w:r>
          </w:p>
        </w:tc>
      </w:tr>
      <w:tr>
        <w:trPr>
          <w:trHeight w:val="60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Б. Поспелов – ведущий специалист отдела жилищно-коммунального хозяйства 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муниципальной программы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е подразделения администрации Ульяновского городского поселения Тосненского района Ленинградской обла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пределяемые в порядке, установленном Федеральным законом от 05.04.2013 № 44-ФЗ «О контрактной системе в сфере за</w:t>
              <w:softHyphen/>
              <w:t>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отдыха и физического развития дете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к здоровому образу жизни; организация досуга де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ровня благоустроенности дворовых территорий.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овых детских игровых и спортивных площадо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уществующих детских игровых и спортивных площадок.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становленных детских игровых и спортивных площадок на территории поселения по сравнению с базовым го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– 2024 годы, этапы – конец финансового года.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муниципальной программы – всего, в том числе по годам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на 2020 – 2024 годы составляет всего 3300,00 тыс. руб., в том числ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00,00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800,00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800,00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800,00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800,0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: объемы финансирования ежегодно уточняются в соответствии с областными законами и нормативными правовыми актами Правительства Ленинградской области.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становленных детских игровых и спортивных площадок на территории поселения на 100%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ы, на решение которых направлена муниципальная программа, и оценка сложившейся ситуации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 многих дворовых территориях отсутствуют детские игровые площадки, на некоторых сохранились элементы оборудования детских игровых площадок (качалки, качели, горки, скамейки, песочницы и др.), но они не обеспечивают потребности детей в игровом оборудовании, морально и физически устарели, их состояние представляет собой опасность для детей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акое состояние вышеуказанных территорий приводит не только к низкому уровню благоустроенности, но и к отсутствию условий для отдыха и физического развития детей, их приобщению к здоровому образу жизни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поселке имеются земельные участки, которые могли бы быть использованы для оснащения их современными, универсальными игровыми площадками с осуществлением благоустройства территории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ым способом в кратчайшие сроки улучшить данную ситуацию является повышение уровня благоустроенности дворовых территорий, установка новых и ремонт существующих детских игровых и спортивных площадок, их поддержание в надлежащем состоянии. В рамках реализации муниципальной программы на 01.01.2019г., на территории Ульяновского городского поселения установлено 1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, цели и задач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лями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еспечение условий для отдыха и физического развития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общение детей к здоровому образу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изация досуга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лучшение уровня благоустроенности дворовых территорий, территорий массового отдыха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достижения целей необходимо решить следующи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становка новых детских игровых площадок с использованием высококачественных материалов и имеющих все необходимые сертифика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вышение уровня благоустройства придомовых территорий, территорий массового отдых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держание в надлежащем состоянии детских игровых площадок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и показатели реализации муниципальной программ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являются инструментом объективной оценки достижения целей, выполнения основных задач мероприятий Программы, позволяющим оценивать ход ее реализации по годам. Показатели и индикаторы запланированы по годам реализации Программы с количественно заданными и измеряемыми значениям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оказатели взаимосвязаны с мероприятиями Программы.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Показатели муниципальной программы и методика расчета и порядок сбора информации представлены в приложении № 1 к Программ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в составе муниципальной программы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708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Для решения задач программа включает следующее основное мероприятие – «Строительство и поддержание в надлежащем состоянии детских игровых и спортивных площадок». </w:t>
      </w:r>
    </w:p>
    <w:p>
      <w:pPr>
        <w:pStyle w:val="Normal"/>
        <w:spacing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еализация мероприятия Программы предусматривает строительство и содержание детских и спортивных площадок; содержание пешеходных дорожек Ульяновского городского поселения.</w:t>
      </w:r>
    </w:p>
    <w:p>
      <w:pPr>
        <w:pStyle w:val="Normal"/>
        <w:spacing w:before="0" w:after="0"/>
        <w:ind w:firstLine="708"/>
        <w:rPr>
          <w:b/>
          <w:b/>
          <w:bCs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олее детально сведения о мероприятиях, входящих в состав основных мероприя</w:t>
        <w:softHyphen/>
        <w:t>тий, представлены в плане мероприятий муниципальной программы в приложении № 2 к Программ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(финансовое) обеспечение муниципальной программы</w:t>
      </w:r>
    </w:p>
    <w:p>
      <w:pPr>
        <w:pStyle w:val="Normal"/>
        <w:tabs>
          <w:tab w:val="clear" w:pos="708"/>
          <w:tab w:val="left" w:pos="880" w:leader="none"/>
          <w:tab w:val="left" w:pos="1843" w:leader="none"/>
          <w:tab w:val="left" w:pos="5720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  <w:tab w:val="left" w:pos="1843" w:leader="none"/>
          <w:tab w:val="left" w:pos="572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рограммы осуществляется из бюджета Ульяновского городского поселения Тосненского района Ленинградской области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ность в финансировании программных мероприятий в 2020 - 2024 годах составляет   3300,00 тыс. рубле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ом числе по годам: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100,00 тыс. руб.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1 год – 800,00 тыс. руб.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2 год – 800,00 тыс. руб.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3 год – 800,00 тыс. руб.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4 год – 800,00 тыс. руб.</w:t>
      </w:r>
    </w:p>
    <w:p>
      <w:pPr>
        <w:pStyle w:val="Normal"/>
        <w:tabs>
          <w:tab w:val="clear" w:pos="708"/>
          <w:tab w:val="left" w:pos="720" w:leader="none"/>
          <w:tab w:val="left" w:pos="1843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риложение 1</w:t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Сведения о показателях (индикаторов) муниципальной программы и их значениях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747"/>
        <w:gridCol w:w="1272"/>
        <w:gridCol w:w="2088"/>
        <w:gridCol w:w="1267"/>
        <w:gridCol w:w="1795"/>
        <w:gridCol w:w="1225"/>
        <w:gridCol w:w="1418"/>
        <w:gridCol w:w="1701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П/П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Показатель (индикатор) (наименование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Ед. измерения</w:t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Значения показателей (индикаторов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Базовый период 2019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2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20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202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и поддержание в надлежащем состоянии детских игровых и спортивных площадок на территории Ульяновского городского поселения Тосненского района Ленинградской области в 2015-2019 года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детских игровых и спортивных площадок на территории поселения по сравнению с базовым го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Сведения о порядке сбора информации и методике расчета показателя (индикатора) муниципальной програм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38"/>
        <w:gridCol w:w="835"/>
        <w:gridCol w:w="2198"/>
        <w:gridCol w:w="1559"/>
        <w:gridCol w:w="2126"/>
        <w:gridCol w:w="1560"/>
        <w:gridCol w:w="1559"/>
        <w:gridCol w:w="1417"/>
        <w:gridCol w:w="141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Ед. из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Определ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Базовы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Метод сбора и индекс формы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Объект наблюд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Охват совокуп-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ановленных детских игровых и спортивных площадок на территории поселения  по сравнению с базовым го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Характеризует изменение количества установленных детских игровых спортивных площадок на территории поселения в отчетном году по сравнению с базов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Ежегодно на 1 января год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-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*100 /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 – кол-во установленных детских игровых и спортивных площадок в отчетном периоде, в ед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– кол-во детских игровых и спортивных площадок в базовом перио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Прочее (мониторин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Ульянов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Ульяновское городское поселение</w:t>
            </w:r>
          </w:p>
        </w:tc>
      </w:tr>
    </w:tbl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риложение 2</w:t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лан мероприятий муниципальной программы «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троительство и поддержание в надлежащем состоянии детских игровых и спортивных площадок на территории Ульяновского городского поселения в 2020-2024 годах</w:t>
      </w:r>
      <w:r>
        <w:rPr/>
        <w:t>»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4"/>
        <w:gridCol w:w="2552"/>
        <w:gridCol w:w="1277"/>
        <w:gridCol w:w="23"/>
        <w:gridCol w:w="1093"/>
        <w:gridCol w:w="18"/>
        <w:gridCol w:w="1613"/>
        <w:gridCol w:w="1342"/>
        <w:gridCol w:w="20"/>
        <w:gridCol w:w="1278"/>
        <w:gridCol w:w="992"/>
        <w:gridCol w:w="1843"/>
        <w:gridCol w:w="142"/>
        <w:gridCol w:w="1780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униципальной программы, подпрограммы, мероприятий программы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финансирования мероприятия (по годам)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Планируемые объемы финансир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Ответственный исполнитель (ОИВ)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Главный распорядитель бюджетных средств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Всего</w:t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В том числ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Областной бюдже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Прочи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9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0</w:t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и поддержание в надлежащем состоянии детских игровых и спортивных площадок на территории Ульяновского городского поселения в 2020-2024 года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31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и поддержание в надлежащем состоянии детских игровых и спортивных площадок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100,00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800,00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800,00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800,00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100,00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800,00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800,00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800,00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. Поспелов – ведущий  специалист отдела жилищно-коммунального хозяйства администрации Ульяновского городского поселения Тосненского района Ленинградской области</w:t>
            </w: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/>
            </w:pPr>
            <w:r>
              <w:rPr>
                <w:color w:val="000000"/>
              </w:rPr>
              <w:t>Администрация Ульяновского городского поселения Тосненского района Ленинградской области</w:t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</w:rPr>
              <w:t>1.1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ероприятия по подготовке основания под детский игровой инвентарь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00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00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00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00,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00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00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.2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обретение и установка детского игрового инвентар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600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600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600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600,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600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600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600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50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3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Текущий ремонт детских игровых площадок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00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00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00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00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00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00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87" w:before="0" w:after="18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8:00Z</dcterms:created>
  <dc:creator>Пользователь</dc:creator>
  <dc:description/>
  <cp:keywords/>
  <dc:language>en-US</dc:language>
  <cp:lastModifiedBy>user</cp:lastModifiedBy>
  <cp:lastPrinted>2019-11-18T12:17:00Z</cp:lastPrinted>
  <dcterms:modified xsi:type="dcterms:W3CDTF">2019-11-29T11:10:00Z</dcterms:modified>
  <cp:revision>9</cp:revision>
  <dc:subject/>
  <dc:title>АДМИНИСТРАЦИЯ</dc:title>
</cp:coreProperties>
</file>