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28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820" w:leader="none"/>
        </w:tabs>
        <w:ind w:right="282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tabs>
          <w:tab w:val="clear" w:pos="709"/>
          <w:tab w:val="left" w:pos="9781" w:leader="none"/>
        </w:tabs>
        <w:ind w:right="282" w:firstLine="709"/>
        <w:rPr>
          <w:caps/>
          <w:color w:val="424242"/>
          <w:sz w:val="27"/>
          <w:szCs w:val="27"/>
        </w:rPr>
      </w:pPr>
      <w:r>
        <w:rPr>
          <w:b/>
          <w:color w:val="424242"/>
          <w:sz w:val="27"/>
          <w:szCs w:val="27"/>
        </w:rPr>
        <w:t>Тосненская городская прокуратура разъясняет</w:t>
      </w:r>
      <w:r>
        <w:rPr>
          <w:caps/>
          <w:color w:val="424242"/>
          <w:sz w:val="27"/>
          <w:szCs w:val="27"/>
        </w:rPr>
        <w:t xml:space="preserve">: </w:t>
      </w:r>
      <w:r>
        <w:rPr>
          <w:color w:val="424242"/>
          <w:sz w:val="27"/>
          <w:szCs w:val="27"/>
        </w:rPr>
        <w:t>компенсация причиненного ущерба.</w:t>
      </w:r>
    </w:p>
    <w:p>
      <w:pPr>
        <w:pStyle w:val="Normal"/>
        <w:shd w:fill="FFFFFF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рава потерпевших от преступлений охраняются законом. Государство обеспечивает потерпевшим доступ к правосудию и компенсацию причиненного ущерба (статья 52 Конституции Российской Федерации).</w:t>
      </w:r>
    </w:p>
    <w:p>
      <w:pPr>
        <w:pStyle w:val="Normal"/>
        <w:shd w:fill="FFFFFF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од моральным вредом в уголовном законодательстве, подразумевается нравственные (психические) и физические страдания, перенесенные гражданином, в результате совершенного в отношении него преступления.</w:t>
      </w:r>
    </w:p>
    <w:p>
      <w:pPr>
        <w:pStyle w:val="Normal"/>
        <w:shd w:fill="FFFFFF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омпенсация морального вреда является одним из способов защиты гражданских прав (статья 12 ГК РФ). Причинение вреда жизни или здоровью гражданина умаляет его личные нематериальные блага. В связи с чем, законом предусмотрено право потерпевшего заявлять требования не только о возмещении причиненного ему имущественного ущерба, но также и о компенсации морального вреда.</w:t>
      </w:r>
    </w:p>
    <w:p>
      <w:pPr>
        <w:pStyle w:val="Normal"/>
        <w:shd w:fill="FFFFFF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Согласно статье 151 ГК РФ, 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нематериальные блага, а также в других случаях, предусмотренных законом, суд может возложить на виновного обязанность денежной компенсации указанного вреда. Моральный вред состоит в нравственных или физических страданиях (например, оскорблении, унижении, возникновении чувства ущербности, дискомфортном состоянии, физической боли), испытываемых (переживаемых, претерпеваемых) потерпевшим в результате совершенного против него противоправного деяния.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и определении размера компенсации морального вреда учитывается: характер причиненных потерпевшему физических и нравственных страданий, связанных с его индивидуальными особенностями; степень вины подсудимого, его материальное положение; другие обстоятельства дела, влияющие на решение по иску. Моральный вред заключаться в нравственных переживаниях в связи с утратой родственников, невозможностью продолжать активную общественную жизнь, потерей работы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, и иное.</w:t>
      </w:r>
    </w:p>
    <w:p>
      <w:pPr>
        <w:pStyle w:val="Normal"/>
        <w:shd w:fill="FFFFFF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В рамках уголовного судопроизводства право на компенсацию морального вреда имеют не только непосредственно сами потерпевшие от преступлений, но и близкие родственники лица, смерть которого наступила в результате преступных действий, при условии причинения им нравственных страданий. К близким родственникам погибшего, согласно пункту 4 статьи 5 УПК РФ, относятся супруга, супруг, родители, дети, усыновители, усыновленные, родные братья и родные сестра, дедушка, бабушка и внуки. Право на компенсацию морального вреда имеет каждое из этих лиц. К заявлению необходимо приложить документы, подтверждающие факт причинения вреда здоровью потерпевшего; доказательства, подтверждающие степень нравственных и физических страданий.</w:t>
      </w:r>
    </w:p>
    <w:p>
      <w:pPr>
        <w:pStyle w:val="Normal"/>
        <w:shd w:fill="FFFFFF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Приговор, вступивший в законную силу, будет иметь для суда, рассматривающего гражданское дело о гражданско-правовых последствиях действий лица, в отношении которого вынесен приговор, преюдициальное значение. Заявление в защиту интересов несовершеннолетних, лиц, признанных недееспособными либо ограниченно дееспособными, лиц, которые по иным причинам не могут сами защищать свои права и законные интересы, может быть предъявлено прокурором.</w:t>
      </w:r>
    </w:p>
    <w:p>
      <w:pPr>
        <w:pStyle w:val="Normal"/>
        <w:shd w:fill="FFFFFF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Если требование о компенсации морального вреда вытекает из нарушения личных неимущественных прав и других нематериальных благ, то на него в силу статьи 208 ГК РФ исковая давность не распространяется, кроме случаев, предусмотренных законом.</w:t>
      </w:r>
    </w:p>
    <w:p>
      <w:pPr>
        <w:pStyle w:val="Normal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4"/>
        <w:spacing w:before="0" w:after="0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ородского прокурора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sz w:val="27"/>
          <w:szCs w:val="27"/>
        </w:rPr>
        <w:t>младший советник юстиции                                                                В.С. Волковой</w:t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Корнеева О.С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7:00Z</dcterms:created>
  <dc:creator>Прокурор</dc:creator>
  <dc:description/>
  <cp:keywords/>
  <dc:language>en-US</dc:language>
  <cp:lastModifiedBy>admin</cp:lastModifiedBy>
  <cp:lastPrinted>2020-09-22T15:34:00Z</cp:lastPrinted>
  <dcterms:modified xsi:type="dcterms:W3CDTF">2020-09-22T14:10:00Z</dcterms:modified>
  <cp:revision>6</cp:revision>
  <dc:subject/>
  <dc:title>Заместителю прокурора Ленинградской области</dc:title>
</cp:coreProperties>
</file>