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(ПРОЕКТ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9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5-2029 годы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26.10.2023 № 730   «Об утверждении Перечня муниципальных программ Ульяновского городского поселения Тосненского района Ленинградской области (в последней ред. от 16.09.2024 № 540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5 год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5-2029 годы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газете «Тосненский вестник»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офици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К.И. Камалетди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387" w:hanging="0"/>
        <w:jc w:val="left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387" w:hanging="0"/>
        <w:jc w:val="left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№ _____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5-202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Ульян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5-2029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66617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8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Галеева О.С. – главный специалист отдела жилищно-коммунального хозяйства </w:t>
            </w:r>
          </w:p>
        </w:tc>
      </w:tr>
      <w:tr>
        <w:trPr>
          <w:trHeight w:val="10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тдыха и физического развития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; организация досуга детей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благоустроенности дворовых территорий.</w:t>
            </w:r>
          </w:p>
        </w:tc>
      </w:tr>
      <w:tr>
        <w:trPr>
          <w:trHeight w:val="123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детских игровых и спортивных площадок;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и спортивных площадок.</w:t>
            </w:r>
          </w:p>
        </w:tc>
      </w:tr>
      <w:tr>
        <w:trPr>
          <w:trHeight w:val="10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тановленных детских игровых и спортивных площадок на территории поселения на 100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14000,00 тыс.руб.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многих дворовых территориях отсутствуют детские игровые площадки, на некоторых сохранились элементы оборудования детских игровых площадок (качалки, качели, горки, скамейки, песочницы и др.), но они не обеспечивают потребности детей в игровом оборудовании, морально и физически устарели, их состояние представляет собой опасность для детей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ю к здоровому образу жизн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оселке имеются земельные участки, которые могли бы быть использованы для оснащения их современными, универсальными игровыми площадками с осуществлением благоустройства территор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установка новых и ремонт существующих детских игровых и спортивных площадок, их поддержание в надлежащем состоянии. В рамках реализации муниципальной программы на 01.01.2024г., на территории Ульяновского городского поселения установлено 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словий для отдыха и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детей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досуг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уровня благоустроенности дворовых территорий, территорий массового отдых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ка новых детских игровых площадок с использованием высококачественных материалов и имеющих все необходимые сертифик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уровня благоустройства придомовых территорий, территорий массового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в надлежащем состоянии детских игровых площа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казатели взаимосвязаны с мероприятиями Программы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казатели муниципальной программы и методика расчета, и порядок сбора информации представлены в приложении № 1 к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составе муниципальной программы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решения задач программа включает следующее основное мероприятие – «Строительство и поддержание в надлежащем состоянии детских игровых и спортивных площадок». 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ализация мероприятия Программы предусматривает строительство и содержание детских и спортивных площадок; содержание пешеходных дорожек Ульяновского городского поселения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ее детально сведения о мероприятиях, входящих в состав основных мероприя</w:t>
        <w:softHyphen/>
        <w:t>тий, представлены в плане мероприятий муниципальной программы в приложении № 2 к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из бюджета Ульяновского городского поселения Тосненского района Ленинградской област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финансировании программных мероприятий в 2025 - 2029 годах составляет   4220,00 тыс.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 – 120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 – 20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 год – 10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8 год – 0,00 тыс. руб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9 год – 0,00 тыс. руб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лан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/>
        <w:t>»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899"/>
        <w:gridCol w:w="1287"/>
        <w:gridCol w:w="1287"/>
        <w:gridCol w:w="1783"/>
        <w:gridCol w:w="1095"/>
        <w:gridCol w:w="1063"/>
        <w:gridCol w:w="1002"/>
        <w:gridCol w:w="1007"/>
        <w:gridCol w:w="12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166661999"/>
            <w:bookmarkStart w:id="2" w:name="_Hlk166661999"/>
            <w:bookmarkEnd w:id="2"/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финансирования мероприятия (по годам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20-2024 годах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О.С. - главный специалист отдел жилищно-коммунального хозяйства администрации Ульянов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оселения Тосненского района Ленинградской обла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 "Строительство и поддержание в надлежащем состоянии детских игровых и спортивных площадок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4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5-2029 годах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» </w:t>
      </w:r>
      <w:r>
        <w:rPr/>
        <w:t>и их значениях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91"/>
        <w:gridCol w:w="1272"/>
        <w:gridCol w:w="2050"/>
        <w:gridCol w:w="1244"/>
        <w:gridCol w:w="1752"/>
        <w:gridCol w:w="1204"/>
        <w:gridCol w:w="1389"/>
        <w:gridCol w:w="166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Базовый период 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15-2019 год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етских игровых и спортивных площадок на территории поселения по сравнению с базовым го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666807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66668072"/>
      <w:bookmarkEnd w:id="4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tbl>
      <w:tblPr>
        <w:tblW w:w="138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5275"/>
        <w:gridCol w:w="1984"/>
        <w:gridCol w:w="1985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тдыха и физического развития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; организация досуга дет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благоустроенности дворовых территорий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детских игровых и спортивных площадок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и спортив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тремонтированных детских игровых и спортивных площадок на территории поселения н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ъект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хват совокуп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етских игровых и спортивных площадок на территории поселения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Характеризует изменение количества установленных детских игровых спортивных площадок на территории поселения в отчетном году по сравнению с баз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*100 /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 – кол-во установленных детских игровых и спортивных площадок в отчетном периоде, в е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– кол-во детских игровых и спортивных площадок в базовом пери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803" w:hanging="9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25:00Z</dcterms:created>
  <dc:creator>Пользователь</dc:creator>
  <dc:description/>
  <cp:keywords/>
  <dc:language>en-US</dc:language>
  <cp:lastModifiedBy>User</cp:lastModifiedBy>
  <cp:lastPrinted>2024-05-20T10:15:00Z</cp:lastPrinted>
  <dcterms:modified xsi:type="dcterms:W3CDTF">2024-10-14T06:37:00Z</dcterms:modified>
  <cp:revision>3</cp:revision>
  <dc:subject/>
  <dc:title>АДМИНИСТРАЦИЯ</dc:title>
</cp:coreProperties>
</file>