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размещении на сайте администрации следующей информа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осненской городской прокуратурой при проверке доводов по обращению гр. В. в ноябре 2021 года, в деятельности администрации Любанского городского поселения выявлены нарушения в сфере исполнения градостроительного законодательств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Установлено, что в администрацию Любанского городского поселения Тосненского района через портал государственных услуг поступило обращение В. о выдаче градостроительного плана на земельный участок, расположенный по адресу: Ленинградская область, Тосненский район, дер. Косту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Администрацией городского поселения заявителю дан ответ в котором заявителю было отказано в выдаче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, отказ в выдаче ГПЗУ в связи с отсутствием основных сведений о земельном участке в Едином государственном реестре недвижимости, а также в связи с отсутствием ДПТ, если ее подготовка является обязательной в соответствии с иными федеральными законами, нежели ГК РФ, будет противоречить законодательству Российской Федерации о градостроительной деятельн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каз в выдаче градостроительного плана земельного участка повлек нарушение прав заявител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результатам проверки городским прокурором в адрес главы Любанского городского поселения внесено представление, а также в отношении должностного лица администрации вынесено постановление о возбуждении дела об административном правонарушении по ст. 5.63 КоАП РФ, которое находится на рассмотр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</w:t>
      </w:r>
      <w:r>
        <w:rPr>
          <w:sz w:val="28"/>
          <w:szCs w:val="28"/>
        </w:rPr>
        <w:t>аместитель городского прокурора</w:t>
      </w:r>
    </w:p>
    <w:p>
      <w:pPr>
        <w:pStyle w:val="Style14"/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282" w:hanging="0"/>
        <w:rPr/>
      </w:pPr>
      <w:r>
        <w:rPr>
          <w:sz w:val="28"/>
          <w:szCs w:val="28"/>
        </w:rPr>
        <w:t>юрист 1 класса                                                                                         С.В. Гузенко</w:t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right="282" w:hanging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 </w:t>
      </w:r>
    </w:p>
    <w:p>
      <w:pPr>
        <w:pStyle w:val="Normal"/>
        <w:spacing w:lineRule="exact" w:line="240"/>
        <w:ind w:right="282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Исп. Харламов А.С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1:00Z</dcterms:created>
  <dc:creator>Прокурор</dc:creator>
  <dc:description/>
  <cp:keywords/>
  <dc:language>en-US</dc:language>
  <cp:lastModifiedBy>User</cp:lastModifiedBy>
  <cp:lastPrinted>2021-12-08T16:40:00Z</cp:lastPrinted>
  <dcterms:modified xsi:type="dcterms:W3CDTF">2021-12-08T14:22:00Z</dcterms:modified>
  <cp:revision>4</cp:revision>
  <dc:subject/>
  <dc:title>Заместителю прокурора Ленинградской области</dc:title>
</cp:coreProperties>
</file>