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Заработная плата «в конверт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годня – минимальная пенсия завтр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ой из самых острых проблем для экономики страны является борьба с так называемыми «серыми» зарплатами. Практика выплаты заработной платы «в конверте» имеет негативный характер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работодатель предлагает «в конверте» платить больше, поэтому человек, оказавшийся в сложной финансовой ситуации, соглашается на такое заманчивое, на первый взгляд, предложени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аясь на зарплату в «конверте», вы добровольно отказываетесь от социальной защиты, лишаете себя достойного пенсионного обеспечения, ведь все, что было выплачено неофициально, учитываться при назначении пенсии не будет!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збежание неприятных последствий будьте внимательнее при оформлении трудовых отношений, не соглашайтесь на заработную плату в «конверте»!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</wp:posOffset>
              </wp:positionH>
              <wp:positionV relativeFrom="paragraph">
                <wp:posOffset>-369570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-29.1pt" to="464.75pt,-29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Стас</dc:creator>
  <dc:description/>
  <cp:keywords/>
  <dc:language>en-US</dc:language>
  <cp:lastModifiedBy>user</cp:lastModifiedBy>
  <cp:lastPrinted>2018-09-25T16:58:00Z</cp:lastPrinted>
  <dcterms:modified xsi:type="dcterms:W3CDTF">2018-09-26T06:40:00Z</dcterms:modified>
  <cp:revision>3</cp:revision>
  <dc:subject/>
  <dc:title>Пенсии</dc:title>
</cp:coreProperties>
</file>