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947"/>
        <w:gridCol w:w="2845"/>
        <w:gridCol w:w="571"/>
        <w:gridCol w:w="716"/>
      </w:tblGrid>
      <w:tr>
        <w:trPr/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8.2024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828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28.12.2019 № 886 «Об утверждении муниципальной программы «Устойчивое общественное развитие на территории Ульяновского городского поселения Тосненского района Ленинградской области на 2020 – 2024 годы» (в ред. от 05.10.2020 № 539, от 04.10.2021 №779, 13.10.2022 №1043, от 20.05.2024 № 306)</w:t>
      </w:r>
    </w:p>
    <w:p>
      <w:pPr>
        <w:pStyle w:val="Style17"/>
        <w:tabs>
          <w:tab w:val="clear" w:pos="708"/>
          <w:tab w:val="left" w:pos="3828" w:leader="none"/>
        </w:tabs>
        <w:suppressAutoHyphens w:val="true"/>
        <w:ind w:right="48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от 16.10.2023 № 730 «Об утверждении Перечня муниципальных программ Ульяновского городского поселения Тосненского района Ленинградской области (в ред. от 20.05.2024 № 301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 в целях формирования проекта бюджета на 2024 год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Ульяновского городского поселения Тосненского района Ленинградской области от 28.12.2019 № 886 «Устойчивое общественное развитие на территории Ульяновского городского поселения Тосненского муниципального района Ленинградской области на 2020 – 2024 годы» (в ред. от 05.10.2020 № 539, от 04.10.2021 № 779, от 13.10.2022 № 1043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муниципальную программу «Устойчивое общественное развитие на территории Ульяновского городского поселения Тосненского района Ленинградской области на 2020 – 2024 годы» в новой редакции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етевом издании «ЛЕНОБЛИНФОРМ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К. И. Камалетди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413980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Ульянов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8.2024 № 446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Ульяновского городского поселения Тосненского района Ленинградской области от 28.12.2019 № 886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от 05.10.2020 № 539, от 04.10.2021 №779, от 13.10.2022, 20.05.2024 № 306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Style17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МУНИЦИПАЛЬНАЯ ПРОГРАММА                                                                    </w:t>
      </w:r>
    </w:p>
    <w:p>
      <w:pPr>
        <w:pStyle w:val="Style17"/>
        <w:suppressAutoHyphens w:val="true"/>
        <w:jc w:val="center"/>
        <w:rPr/>
      </w:pPr>
      <w:r>
        <w:rPr>
          <w:b/>
          <w:sz w:val="28"/>
          <w:szCs w:val="24"/>
        </w:rPr>
        <w:t xml:space="preserve">   </w:t>
      </w:r>
      <w:r>
        <w:rPr>
          <w:b/>
          <w:sz w:val="24"/>
          <w:szCs w:val="24"/>
        </w:rPr>
        <w:t>«Устойчивое общественное развитие на территории Ульяновского городского поселения Тосненского района Ленинградской области на 2020 – 2024 годы»</w:t>
      </w:r>
    </w:p>
    <w:p>
      <w:pPr>
        <w:pStyle w:val="Normal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66851756"/>
      <w:bookmarkStart w:id="2" w:name="_Hlk166851756"/>
      <w:bookmarkEnd w:id="2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льяновского городского поселения Тосненского муниципального района Ленинградской области «Устойчивое общественное развитие на территории Ульяновского городского поселения Тосненского района Ленинградской области на 2020 – 2024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55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Глебов А. М. – специалист по административной работе отдела жилищно-коммунального хозяйства </w:t>
            </w:r>
          </w:p>
        </w:tc>
      </w:tr>
      <w:tr>
        <w:trPr>
          <w:trHeight w:val="109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комфортных условий жизнедеятельности в г.п. Ульяновка;</w:t>
            </w:r>
          </w:p>
        </w:tc>
      </w:tr>
      <w:tr>
        <w:trPr>
          <w:trHeight w:val="173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ведение мероприятий по благоустройству территорий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повышение уровня </w:t>
            </w:r>
            <w:r>
              <w:rPr>
                <w:rFonts w:cs="Times New Roman" w:ascii="Times New Roman" w:hAnsi="Times New Roman"/>
                <w:color w:val="000000"/>
              </w:rPr>
              <w:t>обеспеченности инженерной инфраструктурой.</w:t>
            </w:r>
          </w:p>
        </w:tc>
      </w:tr>
      <w:tr>
        <w:trPr>
          <w:trHeight w:val="217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результате реализации Программы планируется повышение уровня жизни населения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тся достичь следующих результатов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количество мероприятий, реализованных для благоустройства г.п. Ульяновка, с 40% в 2020 году до 80 % в 2024 году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3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муниципальной программы – всего, в том числе по годам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3640,26316 тыс.руб.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2551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5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2,63158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2,63158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150"/>
        <w:jc w:val="center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Style20"/>
        <w:shd w:fill="FFFFFF" w:val="clear"/>
        <w:spacing w:before="0" w:after="150"/>
        <w:rPr/>
      </w:pPr>
      <w:r>
        <w:rPr>
          <w:rStyle w:val="StrongEmphasis"/>
          <w:color w:val="483B3F"/>
        </w:rPr>
        <w:t> </w:t>
      </w:r>
      <w:r>
        <w:rPr/>
        <w:t>Муниципальная   программа   «Устойчивое общественное развитие на территории Ульяновского городского поселения Тосненского района Ленинградской области (далее – Программа) разработана в соответствии  с Федеральным Законом от 06.10.2003 года № 131-ФЗ «Об общих принципах  организации местного самоуправления в Российской Федерации»; Областным Законом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Уставом «Ульяновского городское поселение», инициативных предложений жителей г.п. Ульяновка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Программа направлена на реализацию инициативных предложений жителей территорий г.п. Ульяновка. К одному из наиболее актуальных вопросов местного значения на сегодняшний день можно отнести сферу благоустройства. На сегодняшний день возникла необходимость комплексного подхода к решению задач по улучшению благоустройства территории поселения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Данная муниципальная программа призвана способствовать всестороннему, планомерному и полноценному развитию административного центра и обеспечивать реализацию инициатив, исходящих непосредственно от жителей г.п. Ульяновка. Определение перспектив благоустройства, составленных на основе инициативных предложений, позволит добиться решения поставленных задач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Специальные спортивные зоны для улиц в наше время стали привычной частью жизни граждан всех возрастов и являются одним из элементов благоустройства населенных пунктов. Уличные спортивные площадки чаще всего располагаются внутри дворовых комплексов и предназначены для проведения активного досуга и оздоровления организма населения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Программа призвана решить проблемы в сфере развития территории поселения посредством создания комфортных условий жизнедеятельности населения, активизации участия граждан в решении вопросов местного значения. Но в связи с тем, что у бюджета поселения ограниченные финансовые возможности, финансирование мероприятий Программы может осуществляться также за счет средств областного, местного бюджета и внебюджетных источник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Приоритеты, цели и задач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й программы является содействие участию населения в осуществлении местного самоуправления в иных формах на территории г.п. Ульянов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программы - реализация инициативных предложений жителей административного центра г.п. Ульянов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едложений инициативных комиссий предполагается:</w:t>
      </w:r>
    </w:p>
    <w:p>
      <w:pPr>
        <w:pStyle w:val="Normal"/>
        <w:numPr>
          <w:ilvl w:val="0"/>
          <w:numId w:val="2"/>
        </w:numPr>
        <w:pBdr>
          <w:left w:val="single" w:sz="48" w:space="12" w:color="EB2A12"/>
        </w:pBd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ый подход к решению вопросов местного значения на территории г.п. Ульяновка;</w:t>
      </w:r>
    </w:p>
    <w:p>
      <w:pPr>
        <w:pStyle w:val="Normal"/>
        <w:numPr>
          <w:ilvl w:val="0"/>
          <w:numId w:val="2"/>
        </w:numPr>
        <w:pBdr>
          <w:left w:val="single" w:sz="48" w:space="12" w:color="EB2A12"/>
        </w:pBd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эффективное взаимодействие органов местного самоуправления и иных форм местного самоуправления, инициативных комиссий;</w:t>
      </w:r>
    </w:p>
    <w:p>
      <w:pPr>
        <w:pStyle w:val="Normal"/>
        <w:numPr>
          <w:ilvl w:val="0"/>
          <w:numId w:val="2"/>
        </w:numPr>
        <w:pBdr>
          <w:left w:val="single" w:sz="48" w:space="12" w:color="EB2A12"/>
        </w:pBd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ебюджетных финансовых ресурсов, материально-технических ресурсов граждан и юридических лиц (индивидуальных предпринимателей), трудовое участие граждан в реализации инициативных предложений.</w:t>
      </w:r>
    </w:p>
    <w:p>
      <w:pPr>
        <w:sectPr>
          <w:type w:val="nextPage"/>
          <w:pgSz w:w="11906" w:h="16838"/>
          <w:pgMar w:left="1418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будет способствовать стабильному социально-экономическому развитию территорий г.п. Ульянов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лан реализации муниципальной программы «Устойчивое общественное развитие на территории Ульяновского городского поселения Тосненского района Ленинградской области на 2020 – 2024 годы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40"/>
        <w:gridCol w:w="1899"/>
        <w:gridCol w:w="1230"/>
        <w:gridCol w:w="1230"/>
        <w:gridCol w:w="1641"/>
        <w:gridCol w:w="1216"/>
        <w:gridCol w:w="1066"/>
        <w:gridCol w:w="1002"/>
        <w:gridCol w:w="1007"/>
        <w:gridCol w:w="1227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финансирования мероприятия (по годам)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руб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стойчивое общественное развитие на территории Ульяновского городского поселения Тосненского района Ленинградской области на 2020 – 2024 годы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М. Глебов- специалист по административной работе отдела жилищно-коммунального хозяйства администрации Ульяновского городского поселения Тосненского района Ленинградской обла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6315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63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315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3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 640,26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90,263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 2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 "Мероприятия по развитию общественной инфраструктуры муниципального знач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6315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63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315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3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,26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63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6315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63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315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3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,26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63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  <w:r>
        <w:rPr>
          <w:sz w:val="24"/>
          <w:szCs w:val="24"/>
        </w:rPr>
        <w:t xml:space="preserve">«Устойчивое общественное развитие на территории Ульяновского городского поселения Тосненского района Ленинградской области на 2020 – 2024 годы» </w:t>
      </w:r>
      <w:r>
        <w:rPr>
          <w:sz w:val="24"/>
          <w:szCs w:val="24"/>
          <w:lang w:eastAsia="ru-RU"/>
        </w:rPr>
        <w:t>и их значен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5704"/>
        <w:gridCol w:w="1037"/>
        <w:gridCol w:w="1378"/>
        <w:gridCol w:w="1378"/>
        <w:gridCol w:w="1378"/>
        <w:gridCol w:w="1253"/>
        <w:gridCol w:w="1123"/>
        <w:gridCol w:w="1126"/>
      </w:tblGrid>
      <w:tr>
        <w:trPr>
          <w:trHeight w:val="3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 </w:t>
              <w:br/>
              <w:t>измерения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ей (индикаторов)</w:t>
            </w:r>
          </w:p>
        </w:tc>
      </w:tr>
      <w:tr>
        <w:trPr>
          <w:trHeight w:val="3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период  </w:t>
              <w:br/>
              <w:t>(2019 год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Устойчивое общественное развитие на территории Ульяновского городского поселения Тосненского района Ленинградской области на 2020 – 2024 годы»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ой внутридворовой территории в рамках програм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мероприятий, реализованных по программ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взаимосвязи целей, задач, ожидаемых результатов, показателей 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общественное развитие на территории Ульяновского городского поселения Тосненского района Ленинградской области на 2020 – 2024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7"/>
        <w:gridCol w:w="3544"/>
        <w:gridCol w:w="1984"/>
        <w:gridCol w:w="15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16685190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(проек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муниципально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комфортных условий жизнедеятельности в г.п. Ульяновк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ероприятий по благоустройству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овышение уровня обеспеченности инженерной инфраструктурой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результате реализации Программы планируется повышение уровня жизни населения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ланируется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количество мероприятий, реализованных для благоустройства г.п. Ульяновка, с 40% в 2020 году до 80 % в 2024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ы процессных мероприятий "Мероприятия по развитию общественной инфраструктуры муниципального значения"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ой внутридворовой территории в рамках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роприятий, реализованных по программ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Style17"/>
        <w:suppressAutoHyphens w:val="true"/>
        <w:jc w:val="center"/>
        <w:rPr/>
      </w:pPr>
      <w:r>
        <w:rPr>
          <w:sz w:val="24"/>
          <w:szCs w:val="24"/>
        </w:rPr>
        <w:t>«Устойчивое общественное развитие на территории Ульяновского городского поселения Тосненского района Ленинградской области на 2020 – 2024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370"/>
        <w:gridCol w:w="617"/>
        <w:gridCol w:w="1701"/>
        <w:gridCol w:w="1133"/>
        <w:gridCol w:w="3102"/>
        <w:gridCol w:w="868"/>
        <w:gridCol w:w="1701"/>
        <w:gridCol w:w="1418"/>
        <w:gridCol w:w="1331"/>
      </w:tblGrid>
      <w:tr>
        <w:trPr>
          <w:trHeight w:val="1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 </w:t>
              <w:br/>
              <w:t>показателя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ые характеристики</w:t>
              <w:b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  <w:b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я </w:t>
              <w:b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ой внутридворовой территории в рамках программ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 процент благоустроенной территор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ежегодно по состоянию на 31 декабря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Д = Чмс / Чн x 100%,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 - доля населения, участвующего в иных формах местного самоуправления (инициативных комиссиях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бд– площадь благоустроенной дворовой территории в рамках программы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д – площадь дворовой территор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(годовая) отче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оровая территория в Ульяновском городском поселени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Количество мероприятий, реализованных по программ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bCs/>
              </w:rPr>
              <w:t xml:space="preserve">Отражает объем </w:t>
            </w:r>
            <w:r>
              <w:rPr>
                <w:color w:val="000000"/>
              </w:rPr>
              <w:t>мероприятий, реализованных по предложениям жителей, на территории Ульяновского город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Ежегодно, на 1 января года, следующего за отчетным периодом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(Д2-Д1)х100/Д2</w:t>
            </w:r>
          </w:p>
          <w:p>
            <w:pPr>
              <w:pStyle w:val="Style17"/>
              <w:suppressAutoHyphens w:val="true"/>
              <w:rPr/>
            </w:pPr>
            <w:r>
              <w:rPr/>
              <w:t>где:</w:t>
            </w:r>
          </w:p>
          <w:p>
            <w:pPr>
              <w:pStyle w:val="Style17"/>
              <w:suppressAutoHyphens w:val="true"/>
              <w:rPr/>
            </w:pPr>
            <w:r>
              <w:rPr/>
              <w:t xml:space="preserve">Д1 – количество мероприятий, реализованных по инициативным предложениям жителей, в базовом периоде </w:t>
            </w:r>
          </w:p>
          <w:p>
            <w:pPr>
              <w:pStyle w:val="Style17"/>
              <w:suppressAutoHyphens w:val="true"/>
              <w:rPr/>
            </w:pPr>
            <w:r>
              <w:rPr/>
              <w:t>Д2 - количество мероприятий, реализованных по инициативным предложениям жителей в отчетном периоде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периодическая (годовая) отче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Администрации Ульяновского городского поселения Тосненского района Ленинградской област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Сплошное наблюдение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uppressAutoHyphens w:val="true"/>
        <w:autoSpaceDE w:val="false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3:00Z</dcterms:created>
  <dc:creator>Admin</dc:creator>
  <dc:description/>
  <cp:keywords/>
  <dc:language>en-US</dc:language>
  <cp:lastModifiedBy>User</cp:lastModifiedBy>
  <cp:lastPrinted>2024-05-20T11:43:00Z</cp:lastPrinted>
  <dcterms:modified xsi:type="dcterms:W3CDTF">2024-08-09T13:39:00Z</dcterms:modified>
  <cp:revision>3</cp:revision>
  <dc:subject/>
  <dc:title/>
</cp:coreProperties>
</file>