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к пройти перепись онлайн? Где находится ближайший переписной участок? На все вопросы о переписи легко получить ответ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 сентября начала работать Горячая линия Всероссийской переписи населения. Позвонить по номеру 8-800-707-20-20 и задать вопрос о переписи можно с 9.00 до 21.00 по московскому времени. Если позвонить позже или раньше, звонок примет автоответчик, а оператор перезвонит позднее и ответит на вопрос. Линия открыта до 14 ноябр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ы Росстата и компании «Ростелеком Контакт-центр» разработали базу знаний из девяти тематических блоков. Это основа для ответов на вопросы потенциальных участников переписи. Можно  будет получить отв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 база знаний содержит более 200 вопросов и ответов. В режиме реального времени ее будут дополнять. На самые сложные вопросы ответят в Росста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Заместитель руководителя Росстата Павел Смелов: «При подготовке базы знаний учитывались данные предыдущих переписей и актуальные запросы аудитории. В этом очень помогли страницы переписи в социальных сетях и опыт общения с подписчиками, который мы накопили за последние полтора года. База содержит детальную инструкцию прохождения самостоятельной переписи на портале Госуслуг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ременный контакт-центр с применением цифровых технологий Росстат организовал совместно с Ростелекомом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Мы уделяем особое внимание развитию коммуникативных навыков при обучении и в ежедневной работе операторов. Заботимся о развитии персонала и создании максимально комфортных условий работы. Вовлеченность и удовлетворенность сотрудника положительно влияют на продуктивность и улучшение качества обслуживания, а в результате довольны обе стороны — и обратившийся человек, и оператор, который помог найти правильные ответы на его вопросы», — отметила заместитель генерального директора — операционный директор «Ростелеком Контакт-центр» Екатерина Филиппск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сероссийская перепись населения пройдет с 15 октября по 14 ноября 2021 года. Переписаться онлайн на портале Госуслуг можно до 8 ноября, пройти перепись дома с переписчиком или самостоятельно посетить переписной участок — до 14 ноябр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ru-RU"/>
        </w:rPr>
        <w:t xml:space="preserve">Как принять участие в переписи через Госуслуги </w:t>
      </w:r>
      <w:hyperlink r:id="rId2">
        <w:r>
          <w:rPr>
            <w:rStyle w:val="InternetLink"/>
            <w:b/>
            <w:sz w:val="28"/>
            <w:szCs w:val="28"/>
            <w:lang w:bidi="ru-RU"/>
          </w:rPr>
          <w:t>https://www.strana2020.ru/landing/gosuslugi.php</w:t>
        </w:r>
      </w:hyperlink>
      <w:r>
        <w:rPr>
          <w:b/>
          <w:sz w:val="28"/>
          <w:szCs w:val="28"/>
          <w:lang w:bidi="ru-RU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sectPr>
      <w:type w:val="nextPage"/>
      <w:pgSz w:w="11906" w:h="16838"/>
      <w:pgMar w:left="1418" w:right="851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5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79pt">
    <w:name w:val="79pt"/>
    <w:qFormat/>
    <w:rPr>
      <w:rFonts w:ascii="Tahoma" w:hAnsi="Tahoma" w:cs="Tahoma"/>
      <w:color w:val="444444"/>
      <w:sz w:val="18"/>
      <w:szCs w:val="1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Подзаголовок Знак"/>
    <w:qFormat/>
    <w:rPr>
      <w:sz w:val="28"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2790C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character" w:styleId="1">
    <w:name w:val="Заголовок 1 Знак"/>
    <w:qFormat/>
    <w:rPr>
      <w:kern w:val="2"/>
      <w:sz w:val="36"/>
      <w:szCs w:val="36"/>
    </w:rPr>
  </w:style>
  <w:style w:type="character" w:styleId="Newsarticledate">
    <w:name w:val="news_article__dat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lineRule="atLeast" w:line="285" w:before="280" w:after="280"/>
    </w:pPr>
    <w:rPr>
      <w:rFonts w:ascii="Tahoma" w:hAnsi="Tahoma" w:cs="Tahoma"/>
      <w:color w:val="444444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Письмо"/>
    <w:basedOn w:val="Normal"/>
    <w:qFormat/>
    <w:pPr>
      <w:widowControl w:val="false"/>
      <w:autoSpaceDE w:val="false"/>
      <w:spacing w:before="120" w:after="120"/>
      <w:ind w:firstLine="709"/>
      <w:jc w:val="both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oolset">
    <w:name w:val="toolse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na2020.ru/landing/gosuslugi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16:00Z</dcterms:created>
  <dc:creator>Owner</dc:creator>
  <dc:description/>
  <cp:keywords/>
  <dc:language>en-US</dc:language>
  <cp:lastModifiedBy>Соколов</cp:lastModifiedBy>
  <cp:lastPrinted>2020-10-14T16:58:00Z</cp:lastPrinted>
  <dcterms:modified xsi:type="dcterms:W3CDTF">2021-09-27T15:16:00Z</dcterms:modified>
  <cp:revision>2</cp:revision>
  <dc:subject/>
  <dc:title>Заместителю главы администрации по общим вопросам</dc:title>
</cp:coreProperties>
</file>