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774"/>
        <w:gridCol w:w="2710"/>
        <w:gridCol w:w="428"/>
        <w:gridCol w:w="829"/>
      </w:tblGrid>
      <w:tr>
        <w:trPr/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.07.2024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67</w:t>
            </w:r>
          </w:p>
        </w:tc>
      </w:tr>
    </w:tbl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го имущества Ульяновского городского поселения Тосненского муниципального района Ленинградской области на 01.07.2024 год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постановлением администрации Ульяновского городского поселения Тосненского района Ленинградской области от 19.04.2024 № 236  «Об утверждении Положения о порядке ведения реестра муниципального имущества Ульяновского городского поселения Тосненского муниципального района Ленинградской области», с учетом данных Единого государственного реестра недвижим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ого имущества Ульяновского городского поселения Тосненского муниципального района Ленинградской области на 01.07.2024 год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</w:t>
      </w:r>
      <w:hyperlink r:id="rId3">
        <w:r>
          <w:rPr>
            <w:rStyle w:val="InternetLink"/>
            <w:sz w:val="28"/>
            <w:szCs w:val="28"/>
          </w:rPr>
          <w:t>www.admsablin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мирнову Ю.В., заместителя главы админист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К.И. Камале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abl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52:00Z</dcterms:created>
  <dc:creator>Дмитрий</dc:creator>
  <dc:description/>
  <cp:keywords/>
  <dc:language>en-US</dc:language>
  <cp:lastModifiedBy>User</cp:lastModifiedBy>
  <cp:lastPrinted>2024-07-26T15:18:00Z</cp:lastPrinted>
  <dcterms:modified xsi:type="dcterms:W3CDTF">2024-07-30T13:16:00Z</dcterms:modified>
  <cp:revision>4</cp:revision>
  <dc:subject/>
  <dc:title/>
</cp:coreProperties>
</file>