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6.05.2024 № 305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6 объектов недвижимого имущества с кадастровыми номерами: 47:10:0417001:375 (строка приложения 1245725), 47:07:0722001:103541 (строка приложения 1283612), 47:07:0722001:103542 (строка приложения 1283613), 47:03:0908001:412 (строка приложения 1307711), 47:14:0302001:16 (строка приложения 1320278), 47:14:0302001:9 (строка приложения 1327998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3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20T12:53:00Z</dcterms:modified>
  <cp:revision>6</cp:revision>
  <dc:subject/>
  <dc:title>Руководителю</dc:title>
</cp:coreProperties>
</file>