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5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03.04.2025 № 307 в постановление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14:0000000:21630 (строка приложения 61246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8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4-07T13:58:00Z</dcterms:modified>
  <cp:revision>2</cp:revision>
  <dc:subject/>
  <dc:title>Руководителю</dc:title>
</cp:coreProperties>
</file>