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Соблюдайте правила пожарной безопасности в быту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41315" cy="527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Неосторожное обращение с огнём при курении, особенно в состоянии алкогольного опьянения, является одной из наиболее распространенных причин пожаров. Такие пожары происходят в жилых домах, квартирах, бытовых, общественных и складских помещениях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Как правило, эти пожары характеризуются длительным периодом развития, значительным дымовыделением и нередко сопровождаются гибелью людей. Непотушенный окурок, брошенный в комнате, может тлеть от 20 минут до 3 часов, а потом стать источником зажигания. И к смерти уснувшего курильщика приводит не огонь, а продукты горения: для этого достаточно сделать 3-4 вдоха. При этом площадь горения может быть относительно небольшой - всего 1-2 квадратных метр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Любители курения должны знать - опасно курить в постели; смертельно опасно курить в постели в нетрезвом вид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Помните! Большинство пожаров в жилых домах возникает по вине курильщиков, находящихся в нетрезвом состояни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ОНДиПР г. Тосно напоминает жителям города быть внимательными при обращении с огнем, в том числе и при курении. Не подвергайте себя и жизни своих близких опасности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Чтобы предотвратить пожары по причине неосторожного обращения с огнём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е курите в постели или сидя в кресле, тем более, в нетрезвом состоянии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е бросайте даже потушенные сигареты в урны с бумагой и другими горючими отходами — они могут загореться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е используйте в качестве пепельницы бумажные кульки, коробки от спичек или сигарет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ледите за тем, чтобы спички или сигареты не попадали в руки маленьким детям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е оставляйте открытый огонь (горящие свечи, отопительные очаги, костер, гриль) без присмотра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станавливайте свечи на несгораемом основании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szCs w:val="28"/>
        </w:rPr>
        <w:t xml:space="preserve">— </w:t>
      </w:r>
      <w:r>
        <w:rPr>
          <w:szCs w:val="28"/>
        </w:rPr>
        <w:t>держите горящую свечу вдали от легковоспламеняющихся материалов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Старший инспектор отдела надзорной деятельности 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Ю.В. Сивцова</w:t>
      </w:r>
    </w:p>
    <w:sectPr>
      <w:type w:val="nextPage"/>
      <w:pgSz w:w="11906" w:h="16838"/>
      <w:pgMar w:left="993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2:00Z</dcterms:created>
  <dc:creator>Admin</dc:creator>
  <dc:description/>
  <cp:keywords/>
  <dc:language>en-US</dc:language>
  <cp:lastModifiedBy>user</cp:lastModifiedBy>
  <cp:lastPrinted>2018-04-17T16:19:00Z</cp:lastPrinted>
  <dcterms:modified xsi:type="dcterms:W3CDTF">2019-01-15T14:25:00Z</dcterms:modified>
  <cp:revision>10</cp:revision>
  <dc:subject/>
  <dc:title/>
</cp:coreProperties>
</file>