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61"/>
        <w:gridCol w:w="2306"/>
        <w:gridCol w:w="551"/>
        <w:gridCol w:w="776"/>
      </w:tblGrid>
      <w:tr>
        <w:trPr>
          <w:trHeight w:val="345" w:hRule="atLeast"/>
        </w:trPr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5.2024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2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от 15.10.2020 № 588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олодежной политики в Ульяновском городском поселении Тосненского района Ленинградской области на 2021 – 2024 г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(в ред. от 11.10.2021 № 812, от 13.10.2022 № 1054, </w:t>
      </w:r>
      <w:bookmarkStart w:id="0" w:name="_Hlk163719162"/>
      <w:r>
        <w:rPr>
          <w:rFonts w:eastAsia="Times New Roman" w:cs="Times New Roman" w:ascii="Times New Roman" w:hAnsi="Times New Roman"/>
          <w:sz w:val="28"/>
          <w:szCs w:val="28"/>
        </w:rPr>
        <w:t>от 19.10.2023 №743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10.2023 № 811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Ульянов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пост. от 20.09.2022 № </w:t>
      </w:r>
      <w:r>
        <w:rPr>
          <w:rFonts w:cs="Times New Roman" w:ascii="Times New Roman" w:hAnsi="Times New Roman"/>
          <w:bCs/>
          <w:sz w:val="28"/>
          <w:szCs w:val="28"/>
        </w:rPr>
        <w:t>9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остановлением администрации Ульяновского городского поселения Тосненского района Ленинградской област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Ульяновского городского поселения Тосненского района Ленинградской области от 15.10.2020 № 588 (пост. от 11.10.2021 № 812, от 13.10.2022 № 105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19.10.2023 №7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«Об утверждении муниципальной программы «Развитие молодежной политики в Ульяновском городском поселении Тосненского района Ленинградской области на 2021 – 2024 годы» следующие изменения, </w:t>
      </w:r>
      <w:bookmarkStart w:id="1" w:name="_Hlk1168939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изложить в новой редакции согласно приложению.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сетевом издании «Леноблинформ» и разместить на официальном сайте админист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sabli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1689402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16894028"/>
      <w:bookmarkStart w:id="4" w:name="_Hlk116894028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К.И. Камалетдинов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bookmarkStart w:id="5" w:name="_Hlk116894065"/>
      <w:bookmarkEnd w:id="5"/>
      <w:r>
        <w:rPr>
          <w:sz w:val="28"/>
          <w:szCs w:val="28"/>
        </w:rPr>
        <w:t xml:space="preserve">приложение к постановлению 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Ульяновского городского поселения Тосненского района Ленинградской области от 06.05.2024 № 27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льяновского городского поселения Тосненского района Ленинградской области от 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15.10.2020 № 588 (в ред. от 11.10.2021 № 812, от 13.10.2022 № 1054,</w:t>
      </w:r>
      <w:r>
        <w:rPr/>
        <w:t xml:space="preserve"> </w:t>
      </w:r>
      <w:r>
        <w:rPr>
          <w:sz w:val="28"/>
          <w:szCs w:val="28"/>
        </w:rPr>
        <w:t>от 19.10.2023 №743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" w:name="_Hlk116894065"/>
      <w:bookmarkStart w:id="7" w:name="_Hlk116894065"/>
      <w:bookmarkEnd w:id="7"/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 в Ульяновском городском поселении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ненского района Ленинградской области на 2021 – 2024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ПАСПОРТ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/>
      </w:pPr>
      <w:r>
        <w:rPr>
          <w:szCs w:val="24"/>
        </w:rPr>
        <w:t>муниципальной программы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>«Развитие молодежной политики в Ульяновском городском поселении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rPr>
          <w:szCs w:val="24"/>
        </w:rPr>
      </w:pPr>
      <w:r>
        <w:rPr>
          <w:szCs w:val="24"/>
        </w:rPr>
        <w:t xml:space="preserve">Тосненского района Ленинградской области на 2021 – 2024 годы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4</w:t>
            </w:r>
          </w:p>
        </w:tc>
      </w:tr>
      <w:tr>
        <w:trPr>
          <w:trHeight w:val="10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убин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социальное становление и самореализацию молодых граждан в интересах общества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уховно-нравственному и военно-патриотическому воспитанию молодеж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занятости молодеж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общественных объединений и молодежных инициатив.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астников различных форм самоорганизации на 0,3% ежегодно 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участников различных форм летней занятости на 0,3% 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участников, занимающейся в молодежных клубах, центрах и других досуговых учреждениях на 0,3% ежегодно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рограммы составляет 2 10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525,00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25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5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5,00 тыс. рублей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Общая характеристика, основные проблемы, на решение которых направлена </w:t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, оценка сложившейся ситуации.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ая молодеж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совокупность целей и мер, принимаемых органами местного самоуправления в целях создания и обеспечения условий и гарантий для самореализации личности молодого человека и развитие молодежных движений, инициатив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льяновского городского поселения по состоянию на 01.01.2019 прожива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260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молодых людей в возрасте от 14 до 30 лет. 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администрации Ульяновского городского поселения Тосненского района Ленинградской области является реализация целенаправленной и последовательной государственной молодежной политики, направленной на создание условий и возможностей для успешной социализации и эффективной самореализации молодежи, на воспитание молодого гражданина и патриота своей страны, на обеспечение социально-экономического, политического и культурного развития молодого поколения, на благоприятную социальную адаптацию молодых людей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молодежь Ульяновского городского поселения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ая политика на территории Ульяновского городского поселения реализуется администрацией Ульяновского городского поселения Тосненского района Ленинградской области при участии МКУК «ТКЦ «Саблино», ГКУ ЛО «Тосненский Центр занятости населения», МКОУ «Ульяновская СОШ № 1», МКОУ «Саблинская ООШ», Приход храма Святителя Николая п. Саблино, общественных молодежных объединений и организаций, образовательных учреждений, неправительственных организаций и иных юридических и физических лиц.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олодежной политики в Ульяновском городском поселении Тосненского района Ленинградской области на 2021 – 2024 годы» (далее – программа) является продолжением ранее принятых программ по реализации молодежной политики на территории Ульяновского городского поселе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молодежи всегда являлось актуальным для государства и общества. Молодежь не является саморазвивающейся системой, ее жизнь обусловлена существующими социально-экономическими и политическими условиями. Молодой человек в соответствие с этим несет в себе прошлое, настоящее и будущее. Организуются и проводятся мероприятия поселенческого характера по работе с детьми и молодежью (патриотические акции, акции по пропаганде здорового образа жизни, ежегодный молодежный бал, временное трудоустройство несовершеннолетних от 14 до 18 лет в свободное от учебы время, организация экскурсионных поездок для детей и молодежи в летний период)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ю активность молодежь Ульяновского городского поселения ежегодно проявляет, участвуя в районных, областных и межрегиональных конкурсах, фестивалях, форумах и слетах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основных показателей реализации молодежной политики в Ульяновском городском поселении за 2019 год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– 3,5 %; доля участников, занимающейся в молодежных клубах, центрах и других досуговых учреждениях из численности населения в возрасте от 14 до 30 лет – 20,9 %; </w:t>
      </w:r>
      <w:r>
        <w:rPr>
          <w:rFonts w:eastAsia="Times New Roman" w:cs="Times New Roman" w:ascii="Times New Roman" w:hAnsi="Times New Roman"/>
          <w:sz w:val="28"/>
          <w:szCs w:val="28"/>
        </w:rPr>
        <w:t>доля участников различных форм самоорганизации из численности населения в возрасте от 14 до 30 лет –2,4 %.</w:t>
      </w:r>
    </w:p>
    <w:p>
      <w:pPr>
        <w:pStyle w:val="Style17"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Приоритеты, цели и задачи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вопросы развития молодежной политики в Ульяновском городском поселении –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Style17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ю молодежной политики в Ульяновском городском поселении являются реализация комплекса мер, направленных на социальное становление и самореализацию молодых граждан в интересах об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должны быть решены следующие задачи: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молодеж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общественных объединений и молодежных инициати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Индикаторы и показатели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1 и 2 к Программе соответственн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uppressAutoHyphens w:val="true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Мероприятия в составе муниципальной программы</w:t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рограммы является «Развитие молодежной политики». В рамках Программы предусматривается проведени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приятий в сфере молодежной политики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в сфере молодежной политики осуществляются по следующим направлениям: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паганда здорового образа жизни в молодежной среде и профилактика асоциального поведения сред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культурно-массовых и молодежных мероприятий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общественных объединений и молодежных инициатив;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духовно-нравственному и военно-патриотическому воспитанию молодежи;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молодежи;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и молодежи в летний период.</w:t>
        <w:tab/>
      </w:r>
    </w:p>
    <w:p>
      <w:pPr>
        <w:pStyle w:val="Style17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7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реализации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молодежной политики в Ульяновском городском поселении на 2021 – 2024 годы»</w:t>
      </w:r>
    </w:p>
    <w:tbl>
      <w:tblPr>
        <w:tblW w:w="16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37"/>
        <w:gridCol w:w="708"/>
        <w:gridCol w:w="126"/>
        <w:gridCol w:w="642"/>
        <w:gridCol w:w="428"/>
        <w:gridCol w:w="1639"/>
        <w:gridCol w:w="1985"/>
        <w:gridCol w:w="1843"/>
        <w:gridCol w:w="1819"/>
        <w:gridCol w:w="433"/>
      </w:tblGrid>
      <w:tr>
        <w:trPr>
          <w:trHeight w:val="157" w:hRule="atLeast"/>
        </w:trPr>
        <w:tc>
          <w:tcPr>
            <w:tcW w:w="162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финансирования мероприятия (по годам)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есурсного обеспеч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Развитие молодежной политики в Ульяновском городском поселении </w:t>
            </w:r>
            <w:r>
              <w:rPr>
                <w:rFonts w:cs="Times New Roman" w:ascii="Times New Roman" w:hAnsi="Times New Roman"/>
              </w:rPr>
              <w:t>Тосненского района Ленинградской области</w:t>
            </w:r>
            <w:r>
              <w:rPr>
                <w:rFonts w:eastAsia="Times New Roman" w:cs="Times New Roman" w:ascii="Times New Roman" w:hAnsi="Times New Roman"/>
              </w:rPr>
              <w:t xml:space="preserve"> на 2021 – 2024 годы»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00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АЯ ЧАСТЬ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процессных мероприятий «Развитие молодёжной политики»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молодежной политик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4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tabs>
          <w:tab w:val="clear" w:pos="708"/>
          <w:tab w:val="left" w:pos="851" w:leader="none"/>
        </w:tabs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молодежной политики в Ульяновском городском поселении на 2021 – 2024 год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 их знач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122"/>
        <w:gridCol w:w="1863"/>
        <w:gridCol w:w="1463"/>
        <w:gridCol w:w="1303"/>
        <w:gridCol w:w="1445"/>
        <w:gridCol w:w="1303"/>
        <w:gridCol w:w="1303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 (индикатор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(наименование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ей (индикато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овы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ериод (2019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а «Развитие молодежной политики в Ульяновском городском поселении в 2021 – 2024 годах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участников, занимающейся в молодежных клубах, центрах и других досуговых учреждениях из численности населения в возрасте от 14 до 30 ле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328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sectPr>
          <w:footerReference w:type="default" r:id="rId8"/>
          <w:type w:val="nextPage"/>
          <w:pgSz w:w="11906" w:h="16838"/>
          <w:pgMar w:left="567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, направленных на социальное становление и самореализацию молодых граждан в интересах об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 в молодежной среде и профилактика асоциального поведения среди молодежи;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духовно-нравственному и военно-патриотическому воспитанию молодежи;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- содействие занятости молодеж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общественных объединений и молодежных инициати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самоорганизации на 0,3% ежегодно 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- увеличение доли участников различных форм летней занятости на 0,3% 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доли участников, занимающейся в молодежных клубах, центрах и других досуговых учреждениях на 0,3% ежегодно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 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113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uppressAutoHyphens w:val="true"/>
        <w:spacing w:lineRule="auto" w:line="240" w:before="0" w:after="0"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витие молодежной политики в Ульяновском городском поселении на 2021 – 2024 годы»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1417"/>
        <w:gridCol w:w="1843"/>
        <w:gridCol w:w="2410"/>
        <w:gridCol w:w="817"/>
        <w:gridCol w:w="1309"/>
        <w:gridCol w:w="2693"/>
        <w:gridCol w:w="1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Временные</w:t>
            </w:r>
          </w:p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показа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сбора и индекс формы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аблюдения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ват сово</w:t>
            </w:r>
          </w:p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само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- количество участников различных форм самоорганизаци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ражает процент участников различных форм летне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М х 100%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- количество участников различных форм летней занятости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К «ТКЦ «Саблино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ход храма Святителя Николая п. Сабли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ает процент, занимающейся в молодежных клубах, центрах и других досугов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1 января года, следующего за отчет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/М х 100% 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- количество участников, занимающейся в молодежных клубах, центрах и других досуговых учреждениях</w:t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- население в возрасте от 14 до 30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Административн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КЦ «Саблино», образовательные организации, общественные молодежные объединения и общественные организ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</w:t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самоорганизации из численности населения в возрасте от 14 до 30 л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различных форм летней занятости (лагеря, тематические смены, походы, экспедиции, трудовые бригады, временное трудоустройство) из численности населения в возрасте от 14 до 30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, занимающейся в молодежных клубах, центрах и других досуговых учреждениях из численности населения в возрасте от 14 до 30 ле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Normal">
    <w:name w:val="Con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6:00Z</dcterms:created>
  <dc:creator>968</dc:creator>
  <dc:description/>
  <cp:keywords/>
  <dc:language>en-US</dc:language>
  <cp:lastModifiedBy>User</cp:lastModifiedBy>
  <cp:lastPrinted>2024-05-13T09:23:00Z</cp:lastPrinted>
  <dcterms:modified xsi:type="dcterms:W3CDTF">2024-05-13T06:24:00Z</dcterms:modified>
  <cp:revision>4</cp:revision>
  <dc:subject/>
  <dc:title/>
</cp:coreProperties>
</file>