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ья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сне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.12.202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едоставления иных межбюджетных трансфертов в случае заключения соглашений о передаче полномочий бюджету Тосненского муниципального района Ленинградской области на исполнение части полномочий Ульяновского городского поселения Тосненского 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предоставления и расчет распределения иных межбюджетных трансфертов из бюджета Ульяновского городского поселения Тосненского муниципального района Ленинградской области</w:t>
      </w:r>
      <w:r>
        <w:rPr>
          <w:b/>
        </w:rPr>
        <w:t xml:space="preserve"> </w:t>
      </w:r>
      <w:r>
        <w:rPr/>
        <w:t>бюджету Тосненского муниципального района Ленинградской области на исполнение части полномочий Ульяновского городского поселения Тосне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Условия и порядок предоставления иных межбюджетных трансфер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ые межбюджетные трансферты передаются на организацию исполнения переданных полномочий Ульяновского городского поселения Тосненского муниципального района Ленинград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ные межбюджетные трансферты на исполнение части полномочий Ульяновского городского поселения Тосненского муниципального района Ленинградской области предоставляются за счет налоговых и неналоговых доходов бюджета Ульяновского городского поселения Тосненского муниципального района Ленинградской области в объемах, утвержденных решением совета депутатов Ульяновского городского поселения Тосненского муниципального района о бюджете Ульяновского городского поселения Тосненского муниципального района Ленинградской области на 2025 год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 передаваемых иных межбюджетных трансфертов определяется на основании расчета распределени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М = </w:t>
      </w:r>
      <w:r>
        <w:rPr>
          <w:rFonts w:eastAsia="Calibri"/>
          <w:lang w:eastAsia="en-US"/>
        </w:rPr>
        <w:drawing>
          <wp:inline distT="0" distB="0" distL="0" distR="0">
            <wp:extent cx="27241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М 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  <w:t>где     М – общий объем межбюджетных трансфертов на год;</w:t>
      </w:r>
    </w:p>
    <w:p>
      <w:pPr>
        <w:pStyle w:val="Normal"/>
        <w:ind w:right="-2" w:firstLine="540"/>
        <w:jc w:val="both"/>
        <w:rPr/>
      </w:pPr>
      <w:r>
        <w:rPr>
          <w:lang w:val="en-US"/>
        </w:rPr>
        <w:t>i</w:t>
      </w:r>
      <w:r>
        <w:rPr/>
        <w:t xml:space="preserve"> принимает значения от 1 до 4, по количеству передаваемых полномочий;</w:t>
      </w:r>
    </w:p>
    <w:p>
      <w:pPr>
        <w:pStyle w:val="Normal"/>
        <w:ind w:right="-2" w:firstLine="540"/>
        <w:jc w:val="both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 размер </w:t>
      </w:r>
      <w:r>
        <w:rPr>
          <w:lang w:val="en-US"/>
        </w:rPr>
        <w:t>i</w:t>
      </w:r>
      <w:r>
        <w:rPr/>
        <w:t xml:space="preserve">-го иного межбюджетного трансферта на год на исполнение определенного полномочия, каждый из которых определяется по формуле: 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(З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+ Р</w:t>
      </w:r>
      <w:r>
        <w:rPr>
          <w:vertAlign w:val="subscript"/>
          <w:lang w:val="en-US"/>
        </w:rPr>
        <w:t>i</w:t>
      </w:r>
      <w:r>
        <w:rPr/>
        <w:t>) х К</w:t>
      </w:r>
      <w:r>
        <w:rPr>
          <w:vertAlign w:val="subscript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/>
        <w:t>где     Зi – общий объем расходов на фонд заработной платы;</w:t>
      </w:r>
    </w:p>
    <w:p>
      <w:pPr>
        <w:pStyle w:val="Normal"/>
        <w:ind w:right="-2"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 общий объем расходов на материально-техническое обеспечение;</w:t>
      </w:r>
    </w:p>
    <w:p>
      <w:pPr>
        <w:pStyle w:val="Normal"/>
        <w:ind w:right="-2" w:firstLine="540"/>
        <w:jc w:val="both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– поправочный коэффици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ые межбюджетные трансферты предоставляются в случае заключения соглашения о передаче полномочий Ульяновского городского поселения Тосненского муниципального района Ленинградской области в пределах бюджетных ассигнований и лимитов бюджетных обязательств, утвержденных сводной бюджетной росписью Ульяновского городского поселения Тосненского муниципального района Ленинградской области в порядке и сроки, предусмотренные соглашениями о передаче полномочий Ульяновского городского поселения Тосненского муниципального района Ленингра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ным распорядителем средств, передаваемых на осуществление части полномочий, является администрация Ульяновского городского поселения Тосненского района Ленингра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ые межбюджетные трансферты перечисляются в бюджет Тосненского муниципального района Ленинградской области в размере не менее 1/4 годовой суммы средств, предусмотренной на исполнение переданных полномочий, в сроки, установленные соглашениям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редств производится в пределах бюджетных ассигнований и лимитов бюджетных обязательств, утвержденных в бюджете Ульяновского городского поселения Тосненского муниципального района Ленинградской области на 2025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Тоснен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ы местного самоуправления Тосненского муниципального района Ленинградской области осуществляют исполнение полномочий по решению вопросов местного значения и полномочий по осуществлению внешнего муниципального финансового контроля, переданных Ульяновским городским поселением Тосне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яют необходимую информацию, связанную с осуществлением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сут ответственность за нецелевое использование иных межбюджетных трансфертов, полученных из бюджета Ульяновского городского поселения Тоснен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евое использование иных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ые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jc w:val="both"/>
        <w:rPr/>
      </w:pPr>
      <w:r>
        <w:rPr/>
        <w:t>3.2. В случае нецелевого использования иные межбюджетные трансферты подлежат возврату в бюджет Ульяновского городского поселения Тосненского муниципального района Ленинградской обла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3.3. Остатки неиспользованных в 2025 году иных межбюджетных трансфертов подлежат возврату в бюджет Ульяновского городского поселения Тосненского муниципального района Ленинградской области не позднее 1 февраля 202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иных межбюджетных трансфер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иных межбюджетных трансфертов и соблюдением настоящего Порядка осуществляет финансовый орган, организующий исполнение бюджета Ульяновского городского поселения Тоснен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4:00Z</dcterms:created>
  <dc:creator>XTreme</dc:creator>
  <dc:description/>
  <cp:keywords/>
  <dc:language>en-US</dc:language>
  <cp:lastModifiedBy>User</cp:lastModifiedBy>
  <cp:lastPrinted>2020-11-12T17:15:00Z</cp:lastPrinted>
  <dcterms:modified xsi:type="dcterms:W3CDTF">2024-11-11T09:47:00Z</dcterms:modified>
  <cp:revision>5</cp:revision>
  <dc:subject/>
  <dc:title>Приложение 20</dc:title>
</cp:coreProperties>
</file>