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13.06.2024 № 385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 47:22:0605001:21 (строка приложения 1288735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4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6-17T12:34:00Z</dcterms:modified>
  <cp:revision>2</cp:revision>
  <dc:subject/>
  <dc:title>Руководителю</dc:title>
</cp:coreProperties>
</file>