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5.07.2024 № 462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7 объектов недвижимого имущества с кадастровыми номерами:</w:t>
      </w:r>
      <w:r>
        <w:rPr>
          <w:bCs/>
          <w:szCs w:val="22"/>
        </w:rPr>
        <w:t xml:space="preserve"> 47:13:1201007:146 (строка приложения 834557), 47:11:0101059:42 (строка приложения 878190), 47:01:0000000:44998 (строка приложения 1064737), 47:01:0000000:42165 (строка приложения 1237929), 47:01:0000000:29053 (строка приложения 1452637), 47:01:0000000:36425 (строка приложения 1689683), 47:01:0104003:391 (строка приложения 175719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3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11T06:53:00Z</dcterms:modified>
  <cp:revision>2</cp:revision>
  <dc:subject/>
  <dc:title>Руководителю</dc:title>
</cp:coreProperties>
</file>