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СНЕ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(ПРОЕКТ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__.__.2018 №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shd w:fill="auto" w:val="clear"/>
        <w:spacing w:lineRule="auto" w:line="240" w:before="0" w:after="0"/>
        <w:ind w:right="51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Ульяновского городского поселения Тосненского района Ленинградской </w:t>
      </w:r>
      <w:r>
        <w:rPr>
          <w:sz w:val="28"/>
          <w:szCs w:val="28"/>
        </w:rPr>
        <w:t>области за 2017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администрации Ульяновского городского поселения Тосненского района Ленинградской области за 2017 год, и в соответствии со ст. 264 Бюджетного кодекса РФ, руководствуясь п.7 ст.26 Устава Ульяновского городского поселения Тосненского района Ленинградской области, Совет депутатов Ульяновского городского поселения Тосненск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3"/>
        <w:spacing w:lineRule="auto" w:line="240" w:before="0" w:after="0"/>
        <w:ind w:right="-6" w:hanging="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1. Утвердить отчет об исполнении бюджета администрации Ульяновского городского поселения Тосненского района Ленинградской области за 2017 год по доходам в сумме 100 857,67451 тыс. руб., по расходам в сумме 107 629,74378 тыс. руб., с превышением расходов над доходами (дефицит бюджета) в сумме 6 772,06927 тыс. руб. и со следующими показателями: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доходам бюджета Ульяновского городского поселения Тосненского района Ленинградской области за 2017 год по кодам классификации доходов бюджета согласно приложению 1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доходам бюджета Ульяновского городского поселения Тосненского района Ленинградской области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безвозмездным поступлениям в бюджет Ульяновского городского поселения Тосненского района Ленинградской области за 2017 год согласно приложению 3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расходам бюджета Ульяновского городского поселения Тосненского района Ленинградской области за 2017 год по разделам и подразделам,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а согласно приложению 4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расходам бюджета Ульяновского городского поселения Тосненского района Ленинградской области за 2017 год по ведомственной структуре расходов бюджета согласно приложению 5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источникам финансирования дефицита бюджета Ульяновского городского поселения Тосненского района Ленинградской области за 2017 год по кодам классификации источников финансирования дефицита бюджета согласно приложению 6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источникам финансирования дефицита бюджета Ульяновского городского поселения Тосненского района Ленинградской области за 2017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бюджета согласно приложению 7 к настоящему решению.</w:t>
      </w:r>
    </w:p>
    <w:p>
      <w:pPr>
        <w:pStyle w:val="3"/>
        <w:spacing w:lineRule="auto" w:line="240" w:before="0" w:after="0"/>
        <w:ind w:right="-6" w:hanging="0"/>
        <w:jc w:val="both"/>
        <w:rPr/>
      </w:pPr>
      <w:r>
        <w:rPr>
          <w:rFonts w:cs="Arial Unicode M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решение в сетевом издании «ЛЕНОБЛИНФОРМ» и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3"/>
        <w:shd w:fill="auto" w:val="clear"/>
        <w:spacing w:lineRule="auto" w:line="240" w:before="0" w:after="0"/>
        <w:ind w:right="-3" w:hanging="0"/>
        <w:jc w:val="both"/>
        <w:rPr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ьяновского городского поселения                              Г.Г.Азо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0" w:after="1020"/>
    </w:pPr>
    <w:rPr>
      <w:rFonts w:eastAsia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2:00Z</dcterms:created>
  <dc:creator>Гусева</dc:creator>
  <dc:description/>
  <cp:keywords/>
  <dc:language>en-US</dc:language>
  <cp:lastModifiedBy>Шведова</cp:lastModifiedBy>
  <cp:lastPrinted>2018-06-15T12:30:00Z</cp:lastPrinted>
  <dcterms:modified xsi:type="dcterms:W3CDTF">2018-06-15T11:45:00Z</dcterms:modified>
  <cp:revision>5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