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(Проект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907"/>
        <w:gridCol w:w="2803"/>
        <w:gridCol w:w="563"/>
        <w:gridCol w:w="705"/>
      </w:tblGrid>
      <w:tr>
        <w:trPr/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3828" w:leader="none"/>
        </w:tabs>
        <w:suppressAutoHyphens w:val="true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т 14.10.2016 № 341 «Об утверждении муниципальной программы «Развитие физической культуры и спорта в Ульяновском городском поселении Тосненского района Ленинградской области на 2017 – 2020 годы» (в ред. от 13.10.2017 № 350, от 24.07.2018 № 194, от 15.10.2018 № 277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остановлениями администрации Ульяновского городского  поселения Тосненского района Ленинградской области от 24.12.2019 № 856 «Об утверждении Перечня муниципальных программ Ульяновского городского поселения Тосненского района Ленинградской области, реализуемых в 2020 году», от 15.08.2016 № 268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, </w:t>
      </w:r>
      <w:r>
        <w:rPr>
          <w:sz w:val="28"/>
          <w:szCs w:val="28"/>
        </w:rPr>
        <w:t xml:space="preserve">в соответствии с решением Совета депутатов от 18.12.2019 № 19 « О бюджете Ульяновского городского поселения Тосненского района Ленинградской области на 2020 год и на плановый период 2021 и 2022 годов»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Ульяновского городского поселения Тосненского района Ленинградской области от 14.10.2016 № 34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Развитие физической культуры и спорта в Ульяновском городском поселении Тосненского района Ленинградской области на 2017 – 2020 годы» (в ред. от 13.10.2017 № 350, от 24.07.2018 № 194,</w:t>
      </w:r>
      <w:r>
        <w:rPr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15.10.2018</w:t>
      </w:r>
      <w:r>
        <w:rPr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7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 «Развитие физической культуры и спорта в Ульяновском городском поселении Тосненского района Ленинградской области на 2017 – 2020 годы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. Ресурсное (финансовое) обеспечение муниципальной программы изложить в следующей редакции: «Финансовое обеспечение реализации Программы составляет</w:t>
      </w:r>
      <w:r>
        <w:rPr>
          <w:rFonts w:cs="Times New Roman" w:ascii="Times New Roman" w:hAnsi="Times New Roman"/>
          <w:sz w:val="28"/>
          <w:szCs w:val="28"/>
        </w:rPr>
        <w:t xml:space="preserve"> 1 599,00 тыс. рублей за счет средств местного бюджета 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00,00 тыс. рублей;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34,00 тыс. рублей;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15,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50,0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ы и источники финансирования мероприятий в рамках Программы представлены в приложении 3 к Программе.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 к Программе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в газете «Тосненский вестник» и разместить на официальном сайте админист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admsablin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К.И. Камалетдинов</w:t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Ульяновского городского поселения Тосненского района Ленинградской области от ____ № 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физической культуры и спорта </w:t>
      </w:r>
    </w:p>
    <w:p>
      <w:pPr>
        <w:pStyle w:val="Style16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Ульяновском городском поселении Тосненского района </w:t>
      </w:r>
    </w:p>
    <w:p>
      <w:pPr>
        <w:pStyle w:val="Style16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 на 2017 – 2020 год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е наименов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color w:val="000000"/>
              </w:rPr>
            </w:pPr>
            <w:r>
              <w:rPr>
                <w:bCs/>
              </w:rPr>
              <w:t>Муниципальная программа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физической культуры и спорта в Ульяновском городском поселении Тосненского района Ленинградской области на 2017 – 2020 годы» </w:t>
            </w:r>
            <w:r>
              <w:rPr>
                <w:bCs/>
              </w:rPr>
              <w:t>(далее –Программа)</w:t>
            </w:r>
          </w:p>
        </w:tc>
      </w:tr>
      <w:tr>
        <w:trPr>
          <w:trHeight w:val="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ния для разработк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е Правительства Российской Федерации   от 07.08.2009 №1101-р «Об утверждении Стратегии развития физической культуры и спорта в Российской Федерации на период до 2020 год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е Правительства Российской Федерации от 21.01.2015 № 30 об утверждении Федеральной целевой программы «Развитие физической культуры и спорта в Российской Федерации на 2016-2020 годы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бластной закон Ленинградской области от 30.12.2009 № 118-оз «О физической культуре и спорте» (с последующими изменениями);</w:t>
            </w:r>
          </w:p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становление Правительства Ленинградской области от 14 .11.2013 № 401 «Об утверждении Государственной программы «Развитие физической культуры и спорта в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Ленинградской области» (с последующими изменениям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становление администрации Ульяновского городского поселения Тосненский район Ленинградской области от 15.08.2016 № 268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lang w:val="en-US" w:eastAsia="en-US"/>
              </w:rPr>
              <w:t>».</w:t>
            </w:r>
          </w:p>
        </w:tc>
      </w:tr>
      <w:tr>
        <w:trPr>
          <w:trHeight w:val="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color w:val="000000"/>
              </w:rPr>
            </w:pPr>
            <w:r>
              <w:rPr/>
              <w:t>М.А. Кулиева – главный специалист сектора по вопросам муниципальной службы и кадров отдела правового обеспечения администрации Ульянов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К «ТКЦ «Саблино»</w:t>
            </w:r>
          </w:p>
        </w:tc>
      </w:tr>
      <w:tr>
        <w:trPr>
          <w:trHeight w:val="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ДОД «ДДТ п. Ульяновк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Ульяновская СОШ № 1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Саблинская СОШ №1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ртивные клубы и любительские сборные команды Ульяновского городского поселения по отдельным видам спорта; спортивный актив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союзные организации и активы предприятий и учреждений Ульяновского городского поселения</w:t>
            </w:r>
          </w:p>
        </w:tc>
      </w:tr>
      <w:tr>
        <w:trPr>
          <w:trHeight w:val="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ы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а реализуется без разбивки на подпрограммы</w:t>
            </w:r>
          </w:p>
        </w:tc>
      </w:tr>
      <w:tr>
        <w:trPr>
          <w:trHeight w:val="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физической культуры и массового спорта в Ульяновском городском поселении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здание благоприятных условий для увеличения охвата населения спортом и физической культурой; </w:t>
            </w:r>
          </w:p>
          <w:p>
            <w:pPr>
              <w:pStyle w:val="ConsNormal1"/>
              <w:widowControl/>
              <w:suppressAutoHyphens w:val="true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возможностей гражданам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ConsNormal1"/>
              <w:widowControl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рганизация пропаганды физической культуры и спорта как важнейшей составляющей здорового образа жизни;</w:t>
            </w:r>
          </w:p>
        </w:tc>
      </w:tr>
      <w:tr>
        <w:trPr>
          <w:trHeight w:val="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доля населения, систематически занимающегося физической культурой и спортом, из общего числа населения Ульяновского городского поселения (%)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бучающихся, систематически занимающихся физической культурой и спортом, в общей численности обучающихся в Ульяновском городском поселении (%).</w:t>
            </w:r>
          </w:p>
        </w:tc>
      </w:tr>
      <w:tr>
        <w:trPr>
          <w:trHeight w:val="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тапы и сроки реализации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реализуется без разбивки на этап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бюджетных ассигнований муниципальной программы - всего, в том числе по годам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Программы составляет 1 599,00 тыс. рублей за счет средств местного бюджета Ульяновского городского поселения Тосненского района Ленинградской обла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7 год – 400,00 тыс. рубле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334,00 тыс. рублей;</w:t>
              <w:tab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415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450,00 тыс. рублей</w:t>
            </w:r>
          </w:p>
        </w:tc>
      </w:tr>
      <w:tr>
        <w:trPr>
          <w:trHeight w:val="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результате реализации мероприятий Программы планируется достичь следующих результатов: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величение доли населения, систематически занимающегося физической культурой и спортом, с 9,2% в 2015 году до 12,2% в 2020 году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величение доли обучающихся, систематически занимающихся физической культурой и спортом, в общей численности обучающихся с 18,5% в 2015 году до 21,5% в 2020 году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923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ind w:left="99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Ульяновского городского поселения Тосненского района Ленинградской области от ____ № 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26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26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</w:t>
      </w:r>
    </w:p>
    <w:p>
      <w:pPr>
        <w:pStyle w:val="Style16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 муниципальной программы</w:t>
      </w:r>
    </w:p>
    <w:p>
      <w:pPr>
        <w:pStyle w:val="Style16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 в Ульяновском городском поселении Тосненского района Ленинградской области на 2017 – 2020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07"/>
        <w:gridCol w:w="1736"/>
        <w:gridCol w:w="1237"/>
        <w:gridCol w:w="1461"/>
        <w:gridCol w:w="1185"/>
        <w:gridCol w:w="1052"/>
        <w:gridCol w:w="1175"/>
        <w:gridCol w:w="2029"/>
        <w:gridCol w:w="1693"/>
      </w:tblGrid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муниципальной программы, подпрограммы, мероприятий программы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оки финансирования мероприятия (по годам)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руемые объемы финансирован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й исполнитель (ОИВ), соисполнитель, участни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лавный распорядитель бюджетных средств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Style16"/>
              <w:suppressAutoHyphens w:val="true"/>
              <w:jc w:val="center"/>
              <w:rPr/>
            </w:pPr>
            <w:r>
              <w:rPr/>
              <w:t>«Развитие физической культуры и спорта в Ульяновском городском поселении Тосненского района Ленинградской области на 2017 – 2020 годы»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физической культуры и спорт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34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1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34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1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Ю.Р. Васильева - главный специалист сектора по вопросам муниципальной службы и кадров отдела правового обеспечения администрации; МКУК «ТКЦ «Саблино»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КОУДОД «ДДТ п. Ульяновка»; МКОУ «Ульяновская СОШ № 1»; МКОУ «Саблинская СОШ №1»; спортивные клубы и любительские сборные команды Ульяновского городского поселения по отдельным видам спорта; спортивный актив поселения; профсоюзные организации и активы предприятий и учреждений Ульяновского городского по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Ульяновского городского поселения 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физкультурно-спортивных мероприятий среди всех групп населения на территории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подготовки и участия команд Ульяновского городского поселения в районных и региональных соревнования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34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1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4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34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15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4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59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59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sabl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05:00Z</dcterms:created>
  <dc:creator>Admin</dc:creator>
  <dc:description/>
  <cp:keywords/>
  <dc:language>en-US</dc:language>
  <cp:lastModifiedBy>адм</cp:lastModifiedBy>
  <cp:lastPrinted>2019-12-25T11:20:00Z</cp:lastPrinted>
  <dcterms:modified xsi:type="dcterms:W3CDTF">2019-12-25T09:25:00Z</dcterms:modified>
  <cp:revision>58</cp:revision>
  <dc:subject/>
  <dc:title/>
</cp:coreProperties>
</file>