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9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032"/>
        <w:gridCol w:w="2892"/>
        <w:gridCol w:w="579"/>
        <w:gridCol w:w="839"/>
      </w:tblGrid>
      <w:tr>
        <w:trPr/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5.2024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ind w:right="48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Ульяновского городского поселения Тосненского района Ленинградской области </w:t>
      </w:r>
      <w:bookmarkStart w:id="1" w:name="_Hlk16564064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</w:t>
      </w:r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2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Ленинградской области от 29.09.2023 №679 «Об утверждении Порядка разработки, реализации и оценки эффективности государственных программ Ленинградской области», на основании Заключения Контрольно-счетной палаты муниципального образования Тосненский район Ленинградской области от 25.03.2024 №020-ЗАК/2024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в Порядок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, утвержденный постановлением администрации Ульяновского городского поселения Тосненского района Ленинградской области от 03.10.2022 № 974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Абзац 2 пункта 1.6 раздела 1 изложить в новой редакции: «Проект постановления об утверждении муниципальной программы разрабатывается администрацией либо подведомственным администрации учреждением до 30 сентября текущего финансового года и не позднее 01 октября размещается на общедоступном информационном ресурсе – официальном сайте администрации в информационно-телекоммуникационной сети Интернет с целью проведения общественного обсуждения.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В абзаце 2 пункта 3.1 раздела 3 слова «Внесение изменений в перечень муниципальных программ производится до 01 октября года, предшествующего очередному финансовому году» заменить словами «Перечень муниципальных программ и внесение изменений в перечень муниципальных программ утверждается не позднее 15 сентября года, предшествующего очередному финансовому году.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В п. 2.5 после слов: «В проектную часть муниципальной программы включают:» добавить абзац «- отраслевые проекты;»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етевом издании «ЛЕНОБЛИНФОРМ» и разместить на официальном сайте администрации в информационно-телекоммуникационной сети «Интернет»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 xml:space="preserve">Глава администрации                                                         К.И. Камалетдинов  </w:t>
      </w:r>
      <w:bookmarkEnd w:id="2"/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7" w:right="6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27"/>
      <w:szCs w:val="27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4">
    <w:name w:val="Основной текст Знак"/>
    <w:qFormat/>
    <w:rPr>
      <w:rFonts w:ascii="Arial Unicode MS;Arial" w:hAnsi="Arial Unicode MS;Arial" w:eastAsia="Arial Unicode MS;Arial"/>
      <w:color w:val="000000"/>
    </w:rPr>
  </w:style>
  <w:style w:type="character" w:styleId="Style15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24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240" w:after="48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6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1:00Z</dcterms:created>
  <dc:creator>xxx</dc:creator>
  <dc:description/>
  <cp:keywords/>
  <dc:language>en-US</dc:language>
  <cp:lastModifiedBy>Виктория Семенихина</cp:lastModifiedBy>
  <cp:lastPrinted>2024-05-20T09:44:00Z</cp:lastPrinted>
  <dcterms:modified xsi:type="dcterms:W3CDTF">2024-05-20T06:44:00Z</dcterms:modified>
  <cp:revision>5</cp:revision>
  <dc:subject/>
  <dc:title>УЛЬЯНОВСКОЕ ГОРОДСКОЕ ПОСЕЛЕНИЕ ТОСНЕНСКОГО РАЙОНА ЛЕНИНГРАДСКОЙ ОБЛАСТИ</dc:title>
</cp:coreProperties>
</file>