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 xml:space="preserve">Тосненский инспектор пожнадзора провела акцию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«Безопасность жилых домов в ваших руках» для горожан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726"/>
      </w:tblGrid>
      <w:tr>
        <w:trPr>
          <w:trHeight w:val="3483" w:hRule="atLeast"/>
        </w:trPr>
        <w:tc>
          <w:tcPr>
            <w:tcW w:w="5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21915" cy="212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19070" cy="209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1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snapToGrid w:val="false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46680" cy="2275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snapToGrid w:val="false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235835" cy="2179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209290" cy="241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ожары в многоквартирных жилых домах в последнее время стали большой бедой для всех регионов России. Зачастую они происходят по вине самих жильцов... пренебрежение правилами пожарной безопасности, шалость детей с огнём, курение и асоциальный образ жизни, а в последнее время ещё и неправильное использование газового оборудования, все это приводит к необратимым последствия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Для того что бы, сократить количество пожаров и чрезвычайных ситуаций в жилых жомах сотрудниками Отдела надзорной деятельности и профилактической рабочий Тосненского района проводится профилактическая работа, которая не сбавляется даже в праздничные дни, на которые по статистике приходится большинство происшестви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Так, 4 января старший инспектор Отдела надзорной деятельности и профилактической работы Тосненского района провела акцию «Безопасность жилья в ваших руках» на центральной площади г.Тосно. Инспектор напомнила жителям города о том, что правилами пожарной безопасности и безопасного поведения никогда нельзя пренебрегать, рассказала о том, что нужно делать и чего делать нельзя, что бы беды не произошло. Так же сотрудник МЧС освежила в памяти граждан номера телефонов экстренных служб, и действия при различных чрезвычайных ситуациях. Граждане с удовольствием прослушали так называемый инструктаж и даже задали несколько вопросов. В окончании беседы инспектор дала собеседнику красочную листовку по тематике безопасности в жилищ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szCs w:val="28"/>
        </w:rPr>
        <w:t>Как уже неоднократно отмечали сотрудники госпожнадзора Тосненского района, подобные мероприятия благоприятно влияют на статистику чрезвычайных ситуаций района и способствуют повышению уровня грамотности населени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Ю.В. Сивцов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8:00Z</dcterms:created>
  <dc:creator>Admin</dc:creator>
  <dc:description/>
  <cp:keywords/>
  <dc:language>en-US</dc:language>
  <cp:lastModifiedBy>user</cp:lastModifiedBy>
  <cp:lastPrinted>2018-04-17T16:19:00Z</cp:lastPrinted>
  <dcterms:modified xsi:type="dcterms:W3CDTF">2019-01-15T14:22:00Z</dcterms:modified>
  <cp:revision>4</cp:revision>
  <dc:subject/>
  <dc:title/>
</cp:coreProperties>
</file>