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П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.02.2022 № 94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 </w:t>
      </w:r>
      <w:r>
        <w:rPr>
          <w:color w:val="000000"/>
          <w:spacing w:val="-2"/>
          <w:sz w:val="28"/>
          <w:szCs w:val="28"/>
        </w:rPr>
        <w:t xml:space="preserve">прогнозном плане (программе) приватизации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го имущества Ульяновского городского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еления Тосненского района Ленинградской 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ласти на 2022 год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8"/>
          <w:szCs w:val="28"/>
        </w:rPr>
        <w:tab/>
      </w:r>
      <w:r>
        <w:rPr>
          <w:sz w:val="28"/>
          <w:szCs w:val="28"/>
        </w:rPr>
        <w:t>В целях повышения эффективности управления муниципальной собственностью Ульяновского городского поселения Тосненского района Ленинградской области,  увеличения доходной части бюджета и осуществления полномочий по решению вопросов местного значения, в соответствии с Федеральным законом от 21 декабря 2001 года № 178-ФЗ "О приватизации государственного и муниципального имущества», руководствуясь Положением об  управлении и распоряжении муниципальным имуществом Ульяновского городского поселения Тосненского района Ленинградской области, утвержденным решением Совета депутатов Ульяновского городского поселения Тосненского района Ленинградской области от 30.03.2006 г. № 28 «О Положении об управлении и распоряжении муниципальным имуществом Ульяновского городского поселения Тосненского района Ленинградской области», Положением о порядке планирования приватизации муниципального имущества Ульяновского городского поселения Тосненского района Ленинградской области, утвержденным решением Совета депутатов Ульяновского городского поселения Тосненского района Ленинградской области от 31.01.2017 № 86 «Об утверждении положения о порядке планирования приватизации муниципального имущества Ульяновского городского поселения Тосненского района Ленинградской области» и Уставом Ульяновского городского поселения Тосненского района Ленинградской области, Совет депутатов Ульяновского городского поселения Тосненского района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рогнозный план (программу) приватизации муниципального имущества Ульяновского городского поселения Тосненского района Ленинградской области на 2022 год согласно приложению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Администрации Ульяновского городского поселения Тосненского района Ленинградской области обеспечить в установленном порядке реализацию прогнозного плана (программы) приватизации муниципального имущества Ульяновского городского поселения Тосненского района Ленинградской области на 2022 год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Опубликовать настоящее решение в сетевом издании «ЛЕНОБЛИНФОРМ» и разместить на официальном сайте администрации и на официальном сайте Российской Федерации для размещения информации о проведении торгов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Контроль за исполнением настоящего решения возложить на постоянную комиссию по бюджету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льяновского городского поселения   </w:t>
        <w:tab/>
        <w:tab/>
        <w:tab/>
        <w:tab/>
        <w:t xml:space="preserve">Г.Г. Азовк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льяновского городского поселения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Ленинградской област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 15.02.2022  № 94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 муниципального имущества Ульяновского городского поселения Тосненского района Ленинградской области на 2022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9"/>
        <w:gridCol w:w="2268"/>
        <w:gridCol w:w="3686"/>
        <w:gridCol w:w="184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объекта приват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стика объ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 бани и 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., Тосненский р-н, г.п. Ульяновка, Московское шоссе, д.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. Площадь – 125,3 кв.м. кадастровый номер 47:26:0301001:33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лощадью 539 кв.м., кадастровый номер 47:26:0301016: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– полугодие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финансово-экономическим обоснованием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х изменений прогнозного пла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исполнения законодательства и повышения эффективности управления муниципальной собственностью Ульяновского городского поселения Тосненского района Ленинградской области,  увеличения доходной части бюджета и осуществления полномочий по решению вопросов местного значения, предлагаем внести в прогнозный план приватизации на 2022 год, следующие объект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Здание котельной бани, нежилое. Площадь – 125,3 кв.м. кадастровый номер 47:26:0301001:3355 по адресу: Ленинградская обл., Тосненский р-н, г.п. Ульяновка, Московское шоссе, д.7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 участок, площадью 539 кв.м., кадастровый номер 47:26:0301016:601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нозная доходная часть бюджета увеличится на 1 млн.руб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02:00Z</dcterms:created>
  <dc:creator>Александр</dc:creator>
  <dc:description/>
  <cp:keywords/>
  <dc:language>en-US</dc:language>
  <cp:lastModifiedBy>User</cp:lastModifiedBy>
  <cp:lastPrinted>2022-02-02T15:04:00Z</cp:lastPrinted>
  <dcterms:modified xsi:type="dcterms:W3CDTF">2022-02-16T11:21:00Z</dcterms:modified>
  <cp:revision>6</cp:revision>
  <dc:subject/>
  <dc:title>Положение «О порядке сбора и вывоза бытовых отходов и мусора на территории городского поселения Междуреченский»</dc:title>
</cp:coreProperties>
</file>