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47"/>
        <w:gridCol w:w="2845"/>
        <w:gridCol w:w="571"/>
        <w:gridCol w:w="716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стойчивое общественное развитие на территории Ульяновского городского поселения Тосненского района Ленинградской области на 2025 – 2029 годы» </w:t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16.10.2023 № 730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Устойчивое общественное развитие на территории Ульяновского городского поселения Тосненского района Ленинградской области на 2025 – 2029 годы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К. И. Камалетд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413980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Ульяновского городского поселения Тосненского района Ленинградской области от                 №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Style17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МУНИЦИПАЛЬНАЯ ПРОГРАММА                                                                    </w:t>
      </w:r>
    </w:p>
    <w:p>
      <w:pPr>
        <w:pStyle w:val="Style17"/>
        <w:suppressAutoHyphens w:val="true"/>
        <w:jc w:val="center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4"/>
          <w:szCs w:val="24"/>
        </w:rPr>
        <w:t>«Устойчивое общественное развитие на территории Ульяновского городского поселения Тосненского района Ленинградской области на 2025 – 2029 годы»</w:t>
      </w:r>
    </w:p>
    <w:p>
      <w:pPr>
        <w:pStyle w:val="Normal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66851756"/>
      <w:bookmarkStart w:id="2" w:name="_Hlk166851756"/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льяновского городского поселения Тосненского муниципального района Ленинградской области «Устойчивое общественное развитие на территории Ульяновского городского поселения Тосненского района Ленинградской области на 2025 – 2029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5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Андреева Е.Г. – главный специалист отдела жилищно-коммунального хозяйства </w:t>
            </w:r>
          </w:p>
        </w:tc>
      </w:tr>
      <w:tr>
        <w:trPr>
          <w:trHeight w:val="10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комфортных условий жизнедеятельности в г.п. Ульяновка;</w:t>
            </w:r>
          </w:p>
        </w:tc>
      </w:tr>
      <w:tr>
        <w:trPr>
          <w:trHeight w:val="173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едение мероприятий по благоустройству территори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овышение уровня </w:t>
            </w:r>
            <w:r>
              <w:rPr>
                <w:rFonts w:cs="Times New Roman" w:ascii="Times New Roman" w:hAnsi="Times New Roman"/>
                <w:color w:val="000000"/>
              </w:rPr>
              <w:t>обеспеченности инженерной инфраструктурой.</w:t>
            </w:r>
          </w:p>
        </w:tc>
      </w:tr>
      <w:tr>
        <w:trPr>
          <w:trHeight w:val="217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результате реализации Программы планируется повышение уровня жизни населения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тся достичь следующих результатов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реализованных для благоустройства г.п. Ульяновка, с 80% в 2024 году до 100 % в 2029 году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0 тыс.руб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Style20"/>
        <w:shd w:fill="FFFFFF" w:val="clear"/>
        <w:spacing w:before="0" w:after="150"/>
        <w:rPr/>
      </w:pPr>
      <w:r>
        <w:rPr>
          <w:rStyle w:val="StrongEmphasis"/>
          <w:color w:val="483B3F"/>
        </w:rPr>
        <w:t> </w:t>
      </w:r>
      <w:r>
        <w:rPr/>
        <w:t>Муниципальная   программа   «Устойчивое общественное развитие на территории Ульяновского городского поселения Тосненского района Ленинградской области (далее – Программа) разработана в соответствии  с Федеральным Законом от 06.10.2003 года № 131-ФЗ «Об общих принципах  организации местного самоуправления в Российской Федерации»; Областным Законом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Уставом «Ульяновского городское поселение», инициативных предложений жителей г.п. Ульяновка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Программа направлена на реализацию инициативных предложений жителей территорий г.п. Ульяновка. К одному из наиболее актуальных вопросов местного значения на сегодняшний день можно отнести сферу благоустройства. На сегодняшний день возникла необходимость комплексного подхода к решению задач по улучшению благоустройства территории поселения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Данная муниципальная программа призвана способствовать всестороннему, планомерному и полноценному развитию административного центра и обеспечивать реализацию инициатив, исходящих непосредственно от жителей г.п. Ульяновка. Определение перспектив благоустройства, составленных на основе инициативных предложений, позволит добиться решения поставленных задач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Специальные спортивные зоны для улиц в наше время стали привычной частью жизни граждан всех возрастов и являются одним из элементов благоустройства населенных пунктов. Уличные спортивные площадки чаще всего располагаются внутри дворовых комплексов и предназначены для проведения активного досуга и оздоровления организма населения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Программа призвана решить проблемы в сфере развития территории поселения посредством создания комфортных условий жизнедеятельности населения, активизации участия граждан в решении вопросов местного значения.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местного бюджета и внебюджетны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оритеты, цели и задач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программы является содействие участию населения в осуществлении местного самоуправления в иных формах на территории г.п. Ульян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рограммы - реализация инициативных предложений жителей административного центра г.п. Ульян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дложений инициативных комиссий предполагается: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ый подход к решению вопросов местного значения на территории г.п. Ульяновка;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инициативных предложений.</w:t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способствовать стабильному социально-экономическому развитию территорий г.п. Ульян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лан реализации муниципальной программы «Устойчивое общественное развитие на территории Ульяновского городского поселения Тосненского района Ленинградской области на 2025 – 2029 годы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0"/>
        <w:gridCol w:w="1899"/>
        <w:gridCol w:w="1230"/>
        <w:gridCol w:w="1230"/>
        <w:gridCol w:w="1641"/>
        <w:gridCol w:w="1216"/>
        <w:gridCol w:w="1066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финансирования мероприятия (по годам)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общественное развитие на территории Ульяновского городского поселения Тосненского района Ленинградской области на 2020 – 2024 го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ева Е.Г- главный специалист отдела жилищно-коммунального хозяйства администрации Ульяновского городского поселения Тосненского района Ленинградской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 "Мероприятия по развитию общественной инфраструктуры муниципального знач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sz w:val="24"/>
          <w:szCs w:val="24"/>
        </w:rPr>
        <w:t xml:space="preserve">«Устойчивое общественное развитие на территории Ульяновского городского поселения Тосненского района Ленинградской области на 2025 – 2029 годы» </w:t>
      </w:r>
      <w:r>
        <w:rPr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4"/>
        <w:gridCol w:w="1037"/>
        <w:gridCol w:w="1378"/>
        <w:gridCol w:w="1378"/>
        <w:gridCol w:w="1378"/>
        <w:gridCol w:w="1253"/>
        <w:gridCol w:w="1123"/>
        <w:gridCol w:w="1126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 </w:t>
              <w:br/>
              <w:t>измерени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период  </w:t>
              <w:br/>
              <w:t>(2024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стойчивое общественное развитие на территории Ульяновского городского поселения Тосненского района Ленинградской области на 2020 – 2024 годы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ой внутридворовой территории в рамках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мероприятий, реализованных по 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общественное развитие на территории Ульяновского городского поселения Тосненского района Ленинградской области на 2025 – 2029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7"/>
        <w:gridCol w:w="3544"/>
        <w:gridCol w:w="1984"/>
        <w:gridCol w:w="15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6685190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(проек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комфортных условий жизнедеятельности в г.п. Ульяновк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по благоустройству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вышение уровня обеспеченности инженерной инфраструктурой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результате реализации Программы планируется повышение уровня жизни населения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реализованных для благоустройства г.п. Ульяновка, с 40% в 2020 году до 80 %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"Мероприятия по развитию общественной инфраструктуры муниципального значения"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ой внутридворовой территории в рамках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реализованных по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/>
      </w:pPr>
      <w:r>
        <w:rPr>
          <w:sz w:val="24"/>
          <w:szCs w:val="24"/>
        </w:rPr>
        <w:t>«Устойчивое общественное развитие на территории Ульяновского городского поселения Тосненского района Ленинградской области на 2025 – 2029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70"/>
        <w:gridCol w:w="617"/>
        <w:gridCol w:w="1701"/>
        <w:gridCol w:w="1133"/>
        <w:gridCol w:w="3102"/>
        <w:gridCol w:w="868"/>
        <w:gridCol w:w="1701"/>
        <w:gridCol w:w="1418"/>
        <w:gridCol w:w="1331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характеристики</w:t>
              <w:b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я 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ой внутридворовой территории в рамках программ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благоустроенной территор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мс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 - доля населения, участвующего в иных формах местного самоуправления (инициативных комиссиях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бд– площадь благоустроенной дворовой территории в рамках программы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д – площадь дворовой территор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оровая территория в Ульяновском городском поселени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Количество мероприятий, реализованных по программ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Cs/>
              </w:rPr>
              <w:t xml:space="preserve">Отражает объем </w:t>
            </w:r>
            <w:r>
              <w:rPr>
                <w:color w:val="000000"/>
              </w:rPr>
              <w:t>мероприятий, реализованных по предложениям жителей, на территории Ульяновского город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Ежегодно, на 1 января года, следующего за отчетным периодом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(Д2-Д1)х100/Д2</w:t>
            </w:r>
          </w:p>
          <w:p>
            <w:pPr>
              <w:pStyle w:val="Style17"/>
              <w:suppressAutoHyphens w:val="true"/>
              <w:rPr/>
            </w:pPr>
            <w:r>
              <w:rPr/>
              <w:t>где:</w:t>
            </w:r>
          </w:p>
          <w:p>
            <w:pPr>
              <w:pStyle w:val="Style17"/>
              <w:suppressAutoHyphens w:val="true"/>
              <w:rPr/>
            </w:pPr>
            <w:r>
              <w:rPr/>
              <w:t xml:space="preserve">Д1 – количество мероприятий, реализованных по инициативным предложениям жителей, в базовом периоде </w:t>
            </w:r>
          </w:p>
          <w:p>
            <w:pPr>
              <w:pStyle w:val="Style17"/>
              <w:suppressAutoHyphens w:val="true"/>
              <w:rPr/>
            </w:pPr>
            <w:r>
              <w:rPr/>
              <w:t>Д2 - количество мероприятий, реализованных по инициативным предложениям жителей в отчетном период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Сплошное наблюдение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uppressAutoHyphens w:val="true"/>
        <w:autoSpaceDE w:val="false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44:00Z</dcterms:created>
  <dc:creator>Admin</dc:creator>
  <dc:description/>
  <cp:keywords/>
  <dc:language>en-US</dc:language>
  <cp:lastModifiedBy>User</cp:lastModifiedBy>
  <cp:lastPrinted>2024-05-20T11:43:00Z</cp:lastPrinted>
  <dcterms:modified xsi:type="dcterms:W3CDTF">2024-10-14T06:37:00Z</dcterms:modified>
  <cp:revision>3</cp:revision>
  <dc:subject/>
  <dc:title/>
</cp:coreProperties>
</file>