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ья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сне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енинград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4.12.2024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орядок предоставления иных межбюджетных трансфертов в случае заключения соглашений о передаче полномочий бюджету Тосненского муниципального района Ленинградской области на исполнение части полномочий Ульяновского городского поселения Тосненского муниципального района Ленинградской области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42.5 Бюджетного кодекса Российской Федерации настоящий Порядок определяет условия предоставления и расчет распределения иных межбюджетных трансфертов из бюджета Ульяновского городского поселения Тосненского муниципального района Ленинградской области</w:t>
      </w:r>
      <w:r>
        <w:rPr>
          <w:b/>
        </w:rPr>
        <w:t xml:space="preserve"> </w:t>
      </w:r>
      <w:r>
        <w:rPr/>
        <w:t>бюджету Тосненского муниципального района Ленинградской области на исполнение части полномочий Ульяновского городского поселения Тосненского муниципального района Ленинградской области.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Условия и порядок предоставления иных межбюджетных трансферт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ные межбюджетные трансферты передаются на организацию исполнения переданных полномочий Ульяновского городского поселения Тосненского муниципального района Ленинградской обла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Иные межбюджетные трансферты на исполнение части полномочий Ульяновского городского поселения Тосненского муниципального района Ленинградской области предоставляются за счет налоговых и неналоговых доходов бюджета Ульяновского городского поселения Тосненского муниципального района Ленинградской области в объемах, утвержденных решением совета депутатов Ульяновского городского поселения Тосненского муниципального района о бюджете Ульяновского городского поселения Тосненского муниципального района Ленинградской области на 2025 год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бъем передаваемых иных межбюджетных трансфертов определяется согласно расчетам в соответствии с порядками, установленными соглашениями о передаче полномочий</w:t>
      </w:r>
      <w:r>
        <w:rPr/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Иные межбюджетные трансферты предоставляются в случае заключения соглашения о передаче полномочий Ульяновского городского поселения Тосненского муниципального района Ленинградской области в пределах бюджетных ассигнований и лимитов бюджетных обязательств, утвержденных сводной бюджетной росписью Ульяновского городского поселения Тосненского муниципального района Ленинградской области в порядке и сроки, предусмотренные соглашениями о передаче полномочий Ульяновского городского поселения Тосненского муниципального района Ленинградской обла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Главным распорядителем средств, передаваемых на осуществление части полномочий, является администрация Ульяновского городского поселения Тосненского района Ленинградской обла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Иные межбюджетные трансферты перечисляются в бюджет Тосненского муниципального района Ленинградской области в размере не менее 1/4 годовой суммы средств, предусмотренной на исполнение переданных полномочий, в сроки, установленные соглашениями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ение средств производится в пределах бюджетных ассигнований и лимитов бюджетных обязательств, утвержденных в бюджете Ульяновского городского поселения Тосненского муниципального района Ленинградской области на 2025 го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ы местного самоуправления Тосненского муниципального района Ленинград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рганы местного самоуправления Тосненского муниципального района Ленинградской области осуществляют исполнение полномочий по решению вопросов местного значения и полномочий по осуществлению внешнего муниципального финансового контроля, переданных Ульяновским городским поселением Тосненского муниципального района Ленинград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ставляют необходимую информацию, связанную с осуществлением переданных полномоч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есут ответственность за нецелевое использование иных межбюджетных трансфертов, полученных из бюджета Ульяновского городского поселения Тосненского муниципального района Ленинград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Целевое использование иных межбюджетных трансфер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ные межбюджетные трансферты могут быть использованы только с целью осуществления переданных полномочий.</w:t>
      </w:r>
    </w:p>
    <w:p>
      <w:pPr>
        <w:pStyle w:val="Normal"/>
        <w:ind w:firstLine="709"/>
        <w:jc w:val="both"/>
        <w:rPr/>
      </w:pPr>
      <w:r>
        <w:rPr/>
        <w:t>3.2. В случае нецелевого использования иные межбюджетные трансферты подлежат возврату в бюджет Ульяновского городского поселения Тосненского муниципального района Ленинградской области в установленном действующим законодательством порядке.</w:t>
      </w:r>
    </w:p>
    <w:p>
      <w:pPr>
        <w:pStyle w:val="Normal"/>
        <w:ind w:firstLine="709"/>
        <w:jc w:val="both"/>
        <w:rPr/>
      </w:pPr>
      <w:r>
        <w:rPr/>
        <w:t>3.3. Остатки неиспользованных в 2025 году иных межбюджетных трансфертов подлежат возврату в бюджет Ульяновского городского поселения Тосненского муниципального района Ленинградской области не позднее 1 февраля 2026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ьзованием иных межбюджетных трансфер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целевым использованием иных межбюджетных трансфертов и соблюдением настоящего Порядка осуществляет финансовый орган, организующий исполнение бюджета Ульяновского городского поселения Тосненского муниципального района Ленинград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57:00Z</dcterms:created>
  <dc:creator>XTreme</dc:creator>
  <dc:description/>
  <cp:keywords/>
  <dc:language>en-US</dc:language>
  <cp:lastModifiedBy>User</cp:lastModifiedBy>
  <cp:lastPrinted>2024-12-24T12:29:00Z</cp:lastPrinted>
  <dcterms:modified xsi:type="dcterms:W3CDTF">2024-12-24T12:58:00Z</dcterms:modified>
  <cp:revision>5</cp:revision>
  <dc:subject/>
  <dc:title>Приложение 20</dc:title>
</cp:coreProperties>
</file>