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 г.Тосно прошел конкурс слоганов на противопожарную тематику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Это всем должно быть ясно, что шутить с огнем опасно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585" w:leader="none"/>
        </w:tabs>
        <w:spacing w:lineRule="auto" w:line="276"/>
        <w:ind w:right="140" w:hanging="0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В рамках месячника пожарной безопасности, а также Года культуры безопасности в МЧС России и Года добровольца (волонтера) в Российской Федерации 26 сентября в Гимназии №2 г. Тосно состоялся кункурс слоганов на противопожарную тематику «Это всем должно быть ясно, что шутить с огнем опасно!» среди учащихся 8-х классов. Организаторами мероприятия были сотрудники ОНДиПР Тосненского района и Тосненское местное отделение Ленинградской областное отделение «Всероссийское добровольное пожарное общество». Данное мероприятие было проведено с целью формирования культуры пожаробезопасного поведения у подрастающего поколения, пропаганды здорового образа жизни, а также профессиональной ориентации подростков к выбору профессии, связанной со службой в МЧС России. Гостями мероприятия стали корреспонденты Тосненского телевидения. </w:t>
      </w:r>
    </w:p>
    <w:p>
      <w:pPr>
        <w:pStyle w:val="Normal"/>
        <w:tabs>
          <w:tab w:val="clear" w:pos="708"/>
          <w:tab w:val="left" w:pos="851" w:leader="none"/>
          <w:tab w:val="left" w:pos="3585" w:leader="none"/>
        </w:tabs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 начался со вступительного слова председателя местного отделения ВДПО Дмитрия Родышевцева, который рассказал о деятельности ВДПО, напомнил о соблюдении правил пожарной безопасности в быту и в школе, а также пожелал ребятам удачи в конкурсе. Школьники с большим желанием приняли участие в мероприятии, представив членам жюри множество различных речовок и девизов, что значительно усложнило работу жюри. По итогам проведения конкурса призеры были награждены медалями и дипломами, а также все участники были отмечены грамотами и сувенирами.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drawing>
          <wp:inline distT="0" distB="0" distL="0" distR="0">
            <wp:extent cx="281622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</w:t>
      </w:r>
      <w:r>
        <w:rPr>
          <w:szCs w:val="26"/>
        </w:rPr>
        <w:drawing>
          <wp:inline distT="0" distB="0" distL="0" distR="0">
            <wp:extent cx="286194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999105" cy="224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1:00Z</dcterms:created>
  <dc:creator>Admin</dc:creator>
  <dc:description/>
  <cp:keywords/>
  <dc:language>en-US</dc:language>
  <cp:lastModifiedBy>user</cp:lastModifiedBy>
  <cp:lastPrinted>2018-09-18T17:37:00Z</cp:lastPrinted>
  <dcterms:modified xsi:type="dcterms:W3CDTF">2018-10-01T07:24:00Z</dcterms:modified>
  <cp:revision>6</cp:revision>
  <dc:subject/>
  <dc:title/>
</cp:coreProperties>
</file>