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9" w:leader="none"/>
          <w:tab w:val="left" w:pos="7290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7.08.2012 №  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ья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п.1, ст.32  Градостроительного кодекса Российской Федерации, ст.24 Устава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ИЛ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Правила землепользования и застройки Ульянов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Ульяновского городского поселения обеспечить официальное опубликование  данного решения в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Улья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ого поселения</w:t>
        <w:tab/>
        <w:tab/>
        <w:tab/>
        <w:tab/>
        <w:tab/>
        <w:tab/>
        <w:tab/>
        <w:t xml:space="preserve">  Д.В.Уша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4:00Z</dcterms:created>
  <dc:creator>Дмитрий</dc:creator>
  <dc:description/>
  <cp:keywords/>
  <dc:language>en-US</dc:language>
  <cp:lastModifiedBy>Дмитрий</cp:lastModifiedBy>
  <dcterms:modified xsi:type="dcterms:W3CDTF">2012-08-09T09:14:00Z</dcterms:modified>
  <cp:revision>4</cp:revision>
  <dc:subject/>
  <dc:title/>
</cp:coreProperties>
</file>