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80"/>
          <w:sz w:val="24"/>
          <w:szCs w:val="24"/>
          <w:lang w:eastAsia="ru-RU"/>
        </w:rPr>
        <w:t>ЛЕНИНГРАД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4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40"/>
          <w:sz w:val="24"/>
          <w:szCs w:val="24"/>
          <w:lang w:eastAsia="ru-RU"/>
        </w:rPr>
        <w:t>ТОСНЕ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ЛЬЯНОВСКОЕ ГОРОДСКОЕ 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ЕТ ДЕПУТАТОВ ВТОР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>От 01.03.2013 №13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еречне муниципальных должностей, должносте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службы в органах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ьяновского городского поселения, должностей в органах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го самоуправления Ульяновского городского поселения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являющихся должностями муниципальной служб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рядке формирования фонда оплаты труд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рганах местного самоуправления Ульяновского гор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еления Тосненск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. 2. ст. 22 Федерального закона от 02.03.2007 г. № 25-ФЗ «О муниципальной службе в Российской Федерации», п. 5. статьи 11 областного закона от 11.03.2008 г. № 14-оз «О правовом регулировании муниципальной службы в Ленинградской области» совет депутатов Ульяновского городского поселения Тосненского района Ленинград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орядок формирования фонда оплаты труда в органах местного самоуправления Ульяновского городского поселения Тосненского района Ленинградской области согласно приложению 1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еречень муниципальных должностей в представительном органе Ульяновского городского поселения Тосненского района Ленинградской области согласно  приложению 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Перечень должностей муниципальной службы в органах местного самоуправления Ульяновского городского поселения Тосненского района Ленинградской области согласно приложению 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еречень должностей, не являющихся должностями муниципальной службы в органах местного самоуправления  Ульяновского городского поселения Тосненского района Ленинградской области согласно приложению 4.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размеры окладов за классный чин муниципальным служащим органов местного самоуправления Ульяновского городского поселения Тосненского района Ленинградской области в соответствии с соотношением должностей муниципальной службы согласно приложению 5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решение вступает в силу с 01 января 2013 го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 вступления в силу настоящего Решения признать утратившим силу решение Совета депутатов от 29.07.2008 г. № 109 «О перечне муниципальных должностей, порядке формирования фонда оплаты труда в органах местного самоуправления Ульяновского городского поселения Тосненского района Ленинград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Улья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родского поселения </w:t>
        <w:tab/>
        <w:tab/>
        <w:tab/>
        <w:tab/>
        <w:tab/>
        <w:tab/>
        <w:tab/>
        <w:t>Д.В. Ушац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ьян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сненск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1.03.2013 г. № 13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я фонда оплаты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органах местного самоуправления Ульяновского городского поселения Тосненск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Порядок разработан в соответствии с Конституцией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Областным законом от 11 марта 2008 года № 14-оз «О правовом регулировании муниципальной службы в Ленинградской области» и устанавливает правовые отношения, связанные с муниципальной службой в Ульяновском городском поселении Тосненск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целей  настоящего порядка используются следующие термины и поняти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замещающие муниципальные должности, - депутаты, члены выборных органов местного самоуправления Ульяновского городского поселения Тосненского района Ленинградской области (далее поселение), выборные должностные лица местного самоуправления посел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й служащий – гражданин, исполняющий в порядке, установленном муниципальными правовыми актами поселения в соответствии с федеральными законами и областными законами, обязанности по должности муниципальной службы за денежное содержание, выплачиваемое за счет средств местного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лиц, замещающих муниципальные должности, фонд оплаты труда муниципальных служащих и фонд оплаты труда работников, замещающих должности, не являющиеся должностями муниципальной службы, составляют фонд оплаты труда в органах местного самоуправления поселения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нежное содержание лиц, замещающих муниципальные должности, муниципальных служащих, а также работников, замещающих должности, не являющиеся должностями муниципальной службы, выплачиваются за счет средств местного бюджета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плата труда лиц, замещающих муниципальные должност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униципальных служащих, а также работников, замещающих должност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являющиеся должностями муниципальной службы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труда  лиц, замещающих муниципальные должности, муниципальных служащих производится в виде денежного содержания, состоящего из должностного оклада в соответствии с замещаемой муниципальной должностью или должностью муниципальной службы (далее – должностной оклад), а также из ежемесячных и иных дополнительных выплат (далее - дополнительные выплаты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ое вознаграждение лиц, замещающих должности, не являющиеся должностями муниципальной службы, состоит из должностного оклада в соответствии с замещаемой должностью и ежемесячных и иных дополнительных выпла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ind w:firstLine="1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ополнительным выплатам относятся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) ежемесячная надбавка к должностному окладу за выслугу лет на муниципальной службе, на долж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являющейся должностями муниципальной службы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размере (не более)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774" w:type="dxa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4887"/>
        <w:gridCol w:w="4887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стаже муниципальн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таже работы в органе местного самоуправления на долж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являющейся должностями муниципальной службы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процентах от должностного оклада</w:t>
            </w:r>
          </w:p>
        </w:tc>
      </w:tr>
      <w:tr>
        <w:trPr>
          <w:trHeight w:val="1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 года до 5 ле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5 до 10 ле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10 до 15 ле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ыше 15 лет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исчисления стажа муниципальной службы и зачета в него иных периодов трудовой деятельности устанавливается федеральными и областными зако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ежемесячная надбавка к должностному окладу за особые условия муниципальной службы, за особые условия работ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муниципальной должности, на долж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являющейся должностью муниципальной службы, – не более 200 процентов должностного оклад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имальный размер ежемесячной надбавки к должностному окладу за особые условия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олжностям высшей группы – 120% должностного окла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олжностям главной группы – 115% должностного окла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олжностям ведущей группы – 110% должностного окла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олжностям старшей группы – 70% должностного окла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должностям младшей группы – 40% должностного окл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р ежемесячной надбавки к должностному окладу за особые условия муниципальной служб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служащих, за особые условия работы лиц, замещающих должности, не являющиеся должностями муниципальной службы устанавливается штатным расписанием, утвержденным главой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ежемесячная процентная надбавка к должностному окладу за работу со сведениями, составляющими государственную тайну, – в размерах и порядке, определяем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премии за выполнение особо важных и сложных заданий, порядок выплаты которых определяется с учетом обеспечения задач и функций органа местного самоуправления поселения, исполнения должностной и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ежемесячное денежное поощр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единовременная выплата при предоставлении ежегодного оплачиваемого отпуска и материальная помощь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 иные выплаты, предусмотренные федеральными и областными закон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) ежемесячная надбавка к должностному окладу в соответствии с присвоенным муниципальному служащему классным чин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 Размеры должностных окладов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, замещающих муниципальные должности, устанавливается в соответствии с Перечнем муниципальных должностей должностей в представительном органе Ульяновского городского поселения Тосненского района Ленинградской области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меры должностных оклад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служащих устанавливаются в соответствии с Перечнем должностей муниципальной службы в органах местного самоуправления Ульяновского городского поселения Тосненского района Ленинградской области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азмеры должностных окладов лиц, замещающих должности, не являющиеся должностями муниципальной службы, устанавливается в соответствии с Перечнем должностей, не являющихся должностями муниципальной службы в органах местного самоуправления Ульяновского городского поселения Тосненского района Ленинградской области (приложение 4).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Порядок осуществления дополнительных выплат устанавливается Положением о материальном стимулировании, утвержденным представительным органом поселени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ья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нд оплаты труда лиц, замещающих муниципальные должности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ых служащих, а также работников, замещающих должно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 являющиеся должностями муниципаль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лиц, замещающих муниципальные долж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формировании фонда оплаты труда лиц, замещающих муниципальные должности сверх сумм, направленн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ой процентной надбавки к должностному окладу за особые условия работы – в размере пятнадцати должностных оклад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ого денежного поощрения – в размере девяти должностных оклад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мий за выполнение особо сложных заданий – в размере трех ежемесячных должностных оклад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временной выплаты при предоставлении ежегодного оплачиваемого отпуска и материальной помощи – в размере трех ежемесячных должностных оклад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ой надбавки к должностному окладу в соответствии с присвоенным муниципальному служащему классным чином – в размере трех должностных окла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муниципальных служащих  и работников, замещающих должности, не являющимися должностями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формировании фонда оплаты труда муниципальных служащих и работников, замещающих должности, не являющимися должностями муниципальной службы сверх сумм, направленн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ой надбавки к должностному окладу за выслугу лет на муниципальной службе – в размере четырех должностных оклад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ой процентной надбавки к должностному окладу за особые условия работы – в размере пятнадцати должностных оклад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ого денежного поощрения – в размере девяти должностных оклад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мий за выполнение особо сложных заданий – в размере трех ежемесячных должностных оклад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ой надбавки к должностному окладу в соответствии с присвоенным муниципальному служащему классным чином – в размере трех должностных оклад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временной выплаты при предоставлении ежегодного оплачиваемого отпуска и материальной помощи – в размере трех ежемесячных должностных окладов.</w:t>
      </w:r>
    </w:p>
    <w:p>
      <w:pPr>
        <w:pStyle w:val="Normal"/>
        <w:widowControl w:val="false"/>
        <w:autoSpaceDE w:val="false"/>
        <w:spacing w:lineRule="auto" w:line="240" w:before="0" w:after="0"/>
        <w:ind w:left="945"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оплаты труда работников, замещающих должности, не являющимися должностями муниципаль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формировании фонда оплаты труда работников, замещающих должности, не являющимися должностями муниципальной службы сверх сумм, направленных для выплаты должностных окладов, предусматриваются следующие средства для выплаты (в расчете на год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ой надбавки к должностному окладу за выслугу лет на муниципальной службе – в размере трех должностных окла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ой процентной надбавки к должностному окладу за особые условия работы – в размере пятнадцати должностных окла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месячного денежного поощрения – в размере девяти должностных окла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мий за выполнение особо сложных заданий – в размере трех должностных оклад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овременной выплаты при предоставлении ежегодного оплачиваемого отпуска и материальной помощи – в размере трех ежемесячных должностных окла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ьян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сненск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1.03.2013 г. № 13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ых должностей в представительном орган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яновского городского поселения Тосненск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1930"/>
      </w:tblGrid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жностного оклада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ыборные муниципальные должност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ые должности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по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ьян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сненск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1.03.2013 г. № 13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ей муниципальной службы в органах местного самоупр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яновского городского поселения Тосненск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1"/>
        <w:gridCol w:w="1930"/>
      </w:tblGrid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жностного оклада, руб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тегория «Руководители»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шие должности муниципальной службы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000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500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ные должности муниципальной служб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000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е должности муниципальной служб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00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000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ие должности муниципальной служб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екто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канцелярией, приемно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8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атегория «Специалисты»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е должности муниципальной служб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 администр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600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ие должности муниципальной служб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600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500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ладшие должности муниципальной служб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ервой категор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800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второй категор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00</w:t>
            </w:r>
          </w:p>
        </w:tc>
      </w:tr>
      <w:tr>
        <w:trPr/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2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ьян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сненск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1.03.2013 г. № 13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жностей, не являющихся должностями муниципальной служб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рганах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яновского городского поселения Тосненск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702"/>
        <w:gridCol w:w="1930"/>
      </w:tblGrid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должностного оклада, руб.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00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дит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80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00</w:t>
            </w:r>
          </w:p>
        </w:tc>
      </w:tr>
      <w:tr>
        <w:trPr/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льяновского город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сненск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01.03.2013 г. № 13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ия должностей муниципальной службы в органах местного само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ьяновского городского поселения Тосненск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ным чинам муниципальных служащих и размеры окладов за классный чи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970"/>
        <w:gridCol w:w="1904"/>
      </w:tblGrid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ин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кла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классный чин, руб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шие должности муниципальной службы</w:t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нтрольно-счетной палат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800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600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00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едущие должности муниципальной службы</w:t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отде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ник главы админист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00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00</w:t>
            </w:r>
          </w:p>
        </w:tc>
      </w:tr>
      <w:tr>
        <w:trPr>
          <w:trHeight w:val="76" w:hRule="atLeast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ршие должности муниципальной службы</w:t>
            </w:r>
          </w:p>
        </w:tc>
      </w:tr>
      <w:tr>
        <w:trPr>
          <w:trHeight w:val="360" w:hRule="atLeast"/>
        </w:trPr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екто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канцелярией, прием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й 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400</w:t>
            </w:r>
          </w:p>
        </w:tc>
      </w:tr>
      <w:tr>
        <w:trPr>
          <w:trHeight w:val="360" w:hRule="atLeast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</w:t>
            </w:r>
          </w:p>
        </w:tc>
      </w:tr>
      <w:tr>
        <w:trPr>
          <w:trHeight w:val="360" w:hRule="atLeast"/>
        </w:trPr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0</w:t>
            </w:r>
          </w:p>
        </w:tc>
      </w:tr>
      <w:tr>
        <w:trPr/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ладшие должности муниципальной службы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ервой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второй категор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</w:tr>
      <w:tr>
        <w:trPr/>
        <w:tc>
          <w:tcPr>
            <w:tcW w:w="5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6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15"/>
        </w:tabs>
        <w:ind w:left="1715" w:hanging="103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1250"/>
        </w:tabs>
        <w:ind w:left="125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00"/>
        </w:tabs>
        <w:ind w:left="1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60"/>
        </w:tabs>
        <w:ind w:left="1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60"/>
        </w:tabs>
        <w:ind w:left="17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20"/>
        </w:tabs>
        <w:ind w:left="2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0"/>
        </w:tabs>
        <w:ind w:left="24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33:00Z</dcterms:created>
  <dc:creator>Дмитрий</dc:creator>
  <dc:description/>
  <cp:keywords/>
  <dc:language>en-US</dc:language>
  <cp:lastModifiedBy>Дмитрий</cp:lastModifiedBy>
  <dcterms:modified xsi:type="dcterms:W3CDTF">2013-03-05T10:17:00Z</dcterms:modified>
  <cp:revision>7</cp:revision>
  <dc:subject/>
  <dc:title/>
</cp:coreProperties>
</file>