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ЛЬЯНОВСКОЕ ГОРОДСКОЕ  ПОСЕ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12.2013 №150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ротеста Тосненского городского прокурора на решение совета депутатов Ульяновского городского поселения Тосненского района Ленинградской области от </w:t>
      </w:r>
      <w:r>
        <w:rPr>
          <w:rFonts w:cs="Times New Roman" w:ascii="Times New Roman" w:hAnsi="Times New Roman"/>
        </w:rPr>
        <w:t xml:space="preserve"> 07.08.2012  №120 «Об утверждения Генерального плана Ульяновского городского поселения Тосненского района Ленинградской области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отест Тосненского городского прокурора совет депутатов Ульяновского городского поселения Тосненского района Ленинградской области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Протест Тосненского городского прокурора совет депутатов Ульяновского городского поселения Тосненского района Ленинградской области на решение совета депутатов Ульяновского городского поселения Тосненского района Ленинградской области от 07.08.2012  №120 «Об утверждения Генерального плана Ульяновского городского поселения Тосненского района Ленинградской области» удовлетворить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Решение совета депутатов Ульяновского городского поселения Тосненского района Ленинградской области от 07.08.2012  №120 «Об утверждения Генерального плана Ульяновского городского поселения Тосненского района Ленинградской области» отменить 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Администрации Ульяновского городского поселения Тосненского района Ленинградской области  внести необходимые изменения  в  проект решения с учетом всех требований федерального законодательства в кротчайшие сроки представить на рассмотрение совета депутатов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Ульяновског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Д.В. Уша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6:00Z</dcterms:created>
  <dc:creator>Дмитрий</dc:creator>
  <dc:description/>
  <cp:keywords/>
  <dc:language>en-US</dc:language>
  <cp:lastModifiedBy>92622</cp:lastModifiedBy>
  <dcterms:modified xsi:type="dcterms:W3CDTF">2013-12-20T09:06:00Z</dcterms:modified>
  <cp:revision>2</cp:revision>
  <dc:subject/>
  <dc:title>ЛЕНИНГРАДСКАЯ ОБЛАСТЬ</dc:title>
</cp:coreProperties>
</file>