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40"/>
          <w:szCs w:val="20"/>
        </w:rPr>
      </w:pPr>
      <w:r>
        <w:rPr>
          <w:b/>
          <w:bCs/>
          <w:spacing w:val="140"/>
        </w:rPr>
        <w:t>ТОСН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2.2010   № 73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внесении изменений и дополнений в Решение </w:t>
      </w:r>
    </w:p>
    <w:p>
      <w:pPr>
        <w:pStyle w:val="Normal"/>
        <w:rPr/>
      </w:pPr>
      <w:r>
        <w:rPr/>
        <w:t xml:space="preserve">совета депутатов Ульяновского городского поселения </w:t>
      </w:r>
    </w:p>
    <w:p>
      <w:pPr>
        <w:pStyle w:val="Normal"/>
        <w:rPr/>
      </w:pPr>
      <w:r>
        <w:rPr/>
        <w:t xml:space="preserve">от 29.07.2008 г. № 109 «О перечне муниципальных </w:t>
      </w:r>
    </w:p>
    <w:p>
      <w:pPr>
        <w:pStyle w:val="Normal"/>
        <w:rPr/>
      </w:pPr>
      <w:r>
        <w:rPr/>
        <w:t xml:space="preserve">должностей, порядке формирования фонда оплаты труда </w:t>
      </w:r>
    </w:p>
    <w:p>
      <w:pPr>
        <w:pStyle w:val="Normal"/>
        <w:rPr/>
      </w:pPr>
      <w:r>
        <w:rPr/>
        <w:t>в органах местного самоуправления Ульяновского городского</w:t>
      </w:r>
    </w:p>
    <w:p>
      <w:pPr>
        <w:pStyle w:val="Normal"/>
        <w:rPr/>
      </w:pPr>
      <w:r>
        <w:rPr/>
        <w:t>поселения Тосненского района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п. 2. ст. 22 Федерального закона от 02.03.2007 г. № 25-ФЗ «О муниципальной службе в Российской Федерации», п. 5. статьи 11 областного закона от 11.03.2008 г. № 14-оз «О правовом регулировании муниципальной службы в Ленинградской области» совет депутатов Ульянов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1.Внести следующие  изменения и дополнения в решение совета депутатов Ульяновского  городского поселения от 29.07.2008 г. № 109 «О перечне муниципальных должностей, порядке формирования фонда оплаты труда в органах местного самоуправления Ульяновского городского поселения Тосненского района Ленинградской области»:</w:t>
      </w:r>
    </w:p>
    <w:p>
      <w:pPr>
        <w:pStyle w:val="Normal"/>
        <w:tabs>
          <w:tab w:val="clear" w:pos="708"/>
          <w:tab w:val="left" w:pos="426" w:leader="none"/>
          <w:tab w:val="left" w:pos="1715" w:leader="none"/>
        </w:tabs>
        <w:rPr/>
      </w:pPr>
      <w:r>
        <w:rPr/>
        <w:t xml:space="preserve">     </w:t>
      </w:r>
      <w:r>
        <w:rPr/>
        <w:t>1.1Приложение № 1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1715" w:leader="none"/>
        </w:tabs>
        <w:rPr/>
      </w:pPr>
      <w:r>
        <w:rPr/>
        <w:t xml:space="preserve">     </w:t>
      </w:r>
      <w:r>
        <w:rPr/>
        <w:t>1.2Приложение № 2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1715" w:leader="none"/>
        </w:tabs>
        <w:rPr/>
      </w:pPr>
      <w:r>
        <w:rPr/>
        <w:t xml:space="preserve">     </w:t>
      </w:r>
      <w:r>
        <w:rPr/>
        <w:t>1.3Приложение № 3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2.Настоящее решение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Ульяновского 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ab/>
        <w:tab/>
        <w:t>Д.В. Уша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10 г. № 7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униципальной службы в представительном органе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есяч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Совета депутатов, работающий на постоянной осно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5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10 г. № 7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жностей муниципальной службы органов местного само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915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есяч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 5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2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секто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анцелярией, приемн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5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Категория «Специалисты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9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7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3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второй катег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2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8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осненского район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12.2010 г. № 7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лжностей, не являющихся должностями муниципа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1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есячного окла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1.01.2011 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8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ите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орщиц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ind w:firstLine="680"/>
      <w:jc w:val="both"/>
      <w:outlineLvl w:val="6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496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4:00Z</dcterms:created>
  <dc:creator>Галина  Александровна Ксенжек</dc:creator>
  <dc:description/>
  <dc:language>en-US</dc:language>
  <cp:lastModifiedBy>Галина  Александровна Ксенжек</cp:lastModifiedBy>
  <cp:lastPrinted>2010-12-28T11:06:00Z</cp:lastPrinted>
  <dcterms:modified xsi:type="dcterms:W3CDTF">2010-12-28T08:07:00Z</dcterms:modified>
  <cp:revision>16</cp:revision>
  <dc:subject/>
  <dc:title/>
</cp:coreProperties>
</file>