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40"/>
          <w:szCs w:val="20"/>
        </w:rPr>
      </w:pPr>
      <w:r>
        <w:rPr>
          <w:b/>
          <w:bCs/>
          <w:spacing w:val="140"/>
        </w:rPr>
        <w:t>ТОСНЕНСКИЙ РАЙ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УЛЬЯНОВСКОЕ ГОРОДСКОЕ  ПОСЕ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</w:rPr>
        <w:t>СОВЕТ ДЕПУТАТОВ ВТОРОГО СОЗЫ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  <w:t xml:space="preserve"> </w:t>
      </w:r>
      <w:r>
        <w:rPr>
          <w:b w:val="false"/>
          <w:bCs w:val="false"/>
          <w:spacing w:val="20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20"/>
        </w:rPr>
      </w:pPr>
      <w:r>
        <w:rPr>
          <w:b w:val="false"/>
          <w:bCs w:val="false"/>
          <w:spacing w:val="20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/>
          <w:sz w:val="36"/>
        </w:rPr>
        <w:t xml:space="preserve"> 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07.07.2010 №48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 xml:space="preserve">Об утверждении регламента градостроительной 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деятельности на территории Ульяновского городского поселения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Тосненского района Ленинградской области.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В соответствии с п.20 ст.9 Устава Ульяновского городского поселения Тосненского района Ленинградской области совет депутатов Ульяновского городского поселения Тосненского района Ленинградской области 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РЕШИЛ: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Утвердить Регламент обеспечения градостроительной деятельности на территории Ульяновского городского поселения (Согласно приложению).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Ульяновского 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                                                                               Д.В.Ушацкий</w:t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autoSpaceDE w:val="tru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tLeast" w:line="255" w:before="0" w:after="180"/>
        <w:jc w:val="center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Normal"/>
        <w:spacing w:lineRule="atLeast" w:line="255" w:before="0" w:after="180"/>
        <w:jc w:val="center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Normal"/>
        <w:spacing w:lineRule="atLeast" w:line="255" w:before="0" w:after="180"/>
        <w:jc w:val="center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</w:r>
    </w:p>
    <w:p>
      <w:pPr>
        <w:pStyle w:val="Heading2"/>
        <w:rPr/>
      </w:pPr>
      <w:r>
        <w:rPr/>
        <w:t xml:space="preserve">Приложение №1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к решению совета депутатов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07.07.2010 г. №48</w:t>
      </w:r>
    </w:p>
    <w:p>
      <w:pPr>
        <w:pStyle w:val="Normal"/>
        <w:ind w:left="50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both"/>
        <w:rPr>
          <w:b/>
          <w:b/>
          <w:bCs/>
          <w:szCs w:val="22"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spacing w:lineRule="atLeast" w:line="255" w:before="0" w:after="180"/>
        <w:jc w:val="center"/>
        <w:rPr>
          <w:b/>
          <w:b/>
          <w:bCs/>
          <w:color w:val="333333"/>
          <w:szCs w:val="18"/>
        </w:rPr>
      </w:pPr>
      <w:r>
        <w:rPr>
          <w:b/>
          <w:bCs/>
          <w:color w:val="333333"/>
          <w:szCs w:val="18"/>
        </w:rPr>
        <w:t>РЕГЛАМЕНТ ПРОИЗВОДСТВА ИНЖЕНЕРНО-ГЕОЛОГИЧЕСКИХ И ИНЖЕНЕРНО-ГЕОДЕЗИЧЕСКИХ РАБОТ    НА ТЕРРИТОРИИ УЛЬЯНОВСКОГО ГОРОДСКОГО ПОСЕЛЕНИЯ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b/>
          <w:bCs/>
          <w:color w:val="333333"/>
          <w:szCs w:val="18"/>
        </w:rPr>
        <w:t xml:space="preserve">     </w:t>
      </w:r>
      <w:r>
        <w:rPr>
          <w:b/>
          <w:bCs/>
          <w:color w:val="333333"/>
          <w:szCs w:val="18"/>
        </w:rPr>
        <w:t xml:space="preserve">1. Общие положения </w:t>
      </w:r>
    </w:p>
    <w:p>
      <w:pPr>
        <w:pStyle w:val="Normal"/>
        <w:spacing w:lineRule="atLeast" w:line="255" w:before="0" w:after="180"/>
        <w:jc w:val="both"/>
        <w:rPr/>
      </w:pPr>
      <w:r>
        <w:rPr>
          <w:color w:val="333333"/>
          <w:szCs w:val="18"/>
        </w:rPr>
        <w:t>1.1. Настоящий Регламент устанавливает порядок производства</w:t>
      </w:r>
      <w:r>
        <w:rPr>
          <w:bCs/>
          <w:color w:val="333333"/>
          <w:szCs w:val="18"/>
        </w:rPr>
        <w:t xml:space="preserve"> </w:t>
      </w:r>
      <w:r>
        <w:rPr>
          <w:color w:val="333333"/>
          <w:szCs w:val="18"/>
        </w:rPr>
        <w:t xml:space="preserve">инженерно-геологических и инженерно-геодезических работ, выполняемых в составе инженерных изысканий на территории  Ульяновского городского поселения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>1.2. Регламент разработан на основании действующих законодательных и нормативных правовых актов Российской Федерации, строительных норм и правил и других нормативно-технических и правовых документов, определяющих требования к производству инженерных изысканий на территории  Ульяновского городского поселения.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.3. Регламент устанавливает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порядок регистрации (оформления разрешений на производство) инженерных изысканий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порядок предоставления в пользование и использование материалов и данных  Ульяновского городского поселения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b/>
          <w:bCs/>
          <w:color w:val="333333"/>
          <w:szCs w:val="18"/>
        </w:rPr>
        <w:t xml:space="preserve">     </w:t>
      </w:r>
      <w:r>
        <w:rPr>
          <w:b/>
          <w:bCs/>
          <w:color w:val="333333"/>
          <w:szCs w:val="18"/>
        </w:rPr>
        <w:t xml:space="preserve">2. Нормативные ссылки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.1. Регламент разработан с учетом требований следующих нормативных документов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СНиП 11-02-96 "Инженерные изыскания для строительства. Основные положения". Минстрой России, 1997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СП 11-104-97 "Инженерно-геодезические изыскания для строительства". Госстрой РФ, 1997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) СП 11-104-97 "Инженерно-геодезические изыскания для строительства, часть II, Выполнение съемки подземных коммуникаций при инженерно-геодезических изысканиях для строительства". Госстрой РФ, 2001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4) СП 11-105-97, часть I "Инженерно-геологические изыскания для строительства". Госстрой РФ, 2002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5) Инструкция о порядке осуществления государственного геодезического надзора в Российской Федерации. ГКИНП (ГНТА)-17-002-93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6) Инструкция о порядке контроля и приемки геодезических, топографических и картографических работ. ГКИНП (ГНТА)-17-004-99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b/>
          <w:bCs/>
          <w:color w:val="333333"/>
          <w:szCs w:val="18"/>
        </w:rPr>
        <w:t xml:space="preserve">     </w:t>
      </w:r>
      <w:r>
        <w:rPr>
          <w:b/>
          <w:bCs/>
          <w:color w:val="333333"/>
          <w:szCs w:val="18"/>
        </w:rPr>
        <w:t xml:space="preserve">3. Регистрация инженерных изысканий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1. Инженерные изыскания могут проводиться только после регистрации заявок на производство инженерных изысканий на каждый конкретный объект в секторе архитектуры и градостроительства Ульяновского городского поселения  (п. 4.5 СНиП 11-02-96, п. 3.1 Инструкции ГКИНП (ГНТА)-17-002-93)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2. Для оформления регистрации (получения разрешения на производство работ) организации обязаны до начала работ представить в сектор архитектуры и градостроительства  Ульяновского городского поседения  заявку на получение разрешения на производство инженерных изысканий. Образец заявки и состав прилагаемых к ней документов приведен в приложении 1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Регистрации подлежат следующие виды работ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инженерно-геологические изыскания для разработки проекта или рабочей документации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инженерно-геодезические изыскания для разработки проекта или рабочей документации (СП 11-104-97, разделы 7 и 8)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) работы по проведению исполнительных топографических съемок крупных транспортных сооружений (мостов, эстакад, тоннелей), выполняемые в составе инженерно-геодезических изысканий в период строительства (СП 11-104-97, раздел 9), включая создание геодезической основы для строительства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3. При рассмотрении заявки выполняется контроль наличия следующих документов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распорядительного документа главы Ульяновского городского поселения о предварительном согласовании места размещения объекта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лицензии (документа заменяющего лицензию) на право выполнения инженерных изысканий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) договора (контракта) и прилагаемого к нему технического задания заказчика на выполнение изыскательских работ (п. 4.5 СНиП 11-02-96)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При рассмотрении заявки на производство инженерно-геодезических изысканий дополнительно контролируется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правильность вычисления площади участка изысканий и ее отражения в договорных документах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При рассмотрении заявки на производство инженерно-геологических изысканий дополнительно контролируется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соответствие планируемых состава и объема работ требованиям технического задания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срок действия топографического плана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) правильность нанесения на топографический план проектируемых габаритов зданий, сооружений и выработок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4. Основаниями для отказа в регистрации заявки являются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отсутствие оснований для производства изысканий, а также лицензии на производство заявленных видов работ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представление поддельных документов, документов, утративших силу, недействительных документов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) систематическое или грубое нарушение заявителем требований действующих нормативно-технических документов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4) отзыв заявителем заявки о выдаче разрешения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5) иные основания для отказа в выдаче разрешения, предусмотренные законами и иными правовыми актами Российской Федерации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5. Разрешение на производство работ выдается доверенному лицу заявителя, паспортные данные и образец подписи которого приведены в заявке, либо по отдельной доверенности заявителя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6. При получении документов доверенное лицо заявителя обязано представить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документ, удостоверяющий личность и, если его фамилия отличается от указанной в заявке, доверенность заявителя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.10. После выдачи разрешения делается соответствующая пометка в электронной базе данных, а доверенное лицо заявителя подтверждает его получение подписью в журнале регистрации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b/>
          <w:bCs/>
          <w:color w:val="333333"/>
          <w:szCs w:val="18"/>
        </w:rPr>
        <w:t xml:space="preserve">     </w:t>
      </w:r>
      <w:r>
        <w:rPr>
          <w:b/>
          <w:bCs/>
          <w:color w:val="333333"/>
          <w:szCs w:val="18"/>
        </w:rPr>
        <w:t xml:space="preserve">4. Порядок приёма материалов инженерно-геодезических изысканий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>4.1. После завершения инженерно-геодезических изысканий материалы в соответствии с п. 4.27 СНиП 11-02-96 предъявляются в сектор архитектуры и землеустройства оценки их соответствия требованиям действующих нормативно-технических документов.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4.2. Для приемки представляются следующие материалы и данные, полученные в результате производства инженерно-геодезических изысканий для разработки предпроектной, проектной и рабочей документации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акт внутриведомственной приемки работ (п. 8.4 инструкции ГКИНП (ГНТА)-17-002-93), подписанный руководителем организации, 1 экз.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>2) технический отчет или пояснительная записка, составленная в соответствии с пп. 4.22-4.24 СНиП 11-02-96, 2 экз.;</w:t>
      </w:r>
    </w:p>
    <w:p>
      <w:pPr>
        <w:pStyle w:val="Demon"/>
        <w:ind w:right="278" w:hanging="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3) инженерно-топографический план с подземными коммуникациями и линиями градостроительного регулирования в условных знаках (Утверждены ГУГК при Совете Министров СССР 25 ноября 1986г.) - 1 экз.</w:t>
      </w:r>
    </w:p>
    <w:p>
      <w:pPr>
        <w:pStyle w:val="Normal"/>
        <w:spacing w:lineRule="atLeast" w:line="255" w:before="0" w:after="180"/>
        <w:jc w:val="both"/>
        <w:rPr/>
      </w:pPr>
      <w:r>
        <w:rPr>
          <w:color w:val="333333"/>
          <w:szCs w:val="18"/>
        </w:rPr>
        <w:t xml:space="preserve">4) электронная копия плана в формате </w:t>
      </w:r>
      <w:r>
        <w:rPr>
          <w:color w:val="333333"/>
          <w:szCs w:val="18"/>
          <w:lang w:val="en-US"/>
        </w:rPr>
        <w:t>MapInfo</w:t>
      </w:r>
      <w:r>
        <w:rPr>
          <w:color w:val="333333"/>
          <w:szCs w:val="18"/>
        </w:rPr>
        <w:t xml:space="preserve"> (</w:t>
      </w:r>
      <w:r>
        <w:rPr>
          <w:color w:val="333333"/>
          <w:szCs w:val="18"/>
          <w:lang w:val="en-US"/>
        </w:rPr>
        <w:t>tab</w:t>
      </w:r>
      <w:r>
        <w:rPr>
          <w:color w:val="333333"/>
          <w:szCs w:val="18"/>
        </w:rPr>
        <w:t xml:space="preserve">), AutoCAD (DWG), </w:t>
      </w:r>
      <w:r>
        <w:rPr>
          <w:color w:val="333333"/>
          <w:szCs w:val="18"/>
          <w:lang w:val="en-US"/>
        </w:rPr>
        <w:t>PANORAMA</w:t>
      </w:r>
      <w:r>
        <w:rPr>
          <w:color w:val="333333"/>
          <w:szCs w:val="18"/>
        </w:rPr>
        <w:t xml:space="preserve"> 2000 (</w:t>
      </w:r>
      <w:r>
        <w:rPr>
          <w:color w:val="333333"/>
          <w:szCs w:val="18"/>
          <w:lang w:val="en-US"/>
        </w:rPr>
        <w:t>map</w:t>
      </w:r>
      <w:r>
        <w:rPr>
          <w:color w:val="333333"/>
          <w:szCs w:val="18"/>
        </w:rPr>
        <w:t xml:space="preserve">), </w:t>
      </w:r>
      <w:r>
        <w:rPr>
          <w:color w:val="333333"/>
          <w:szCs w:val="18"/>
          <w:lang w:val="en-US"/>
        </w:rPr>
        <w:t>ArcView</w:t>
      </w:r>
      <w:r>
        <w:rPr>
          <w:color w:val="333333"/>
          <w:szCs w:val="18"/>
        </w:rPr>
        <w:t xml:space="preserve"> в принятой системе координат для Тосненского района Ленинградской области.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4.3. В случае производства работ по проведению исполнительных топографических съемок крупных транспортных сооружений (мостов, эстакад, тоннелей), выполняемых в составе инженерно-геодезических изысканий в период строительства, включая создание геодезической основы для строительства, состав материалов и данных, представляемых для приемки, определяются разделом 9 СП 11-104-97, техническим заданием (программой) и разрешением на производство работ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4.4. Если представленные материалы не отвечают требованиям действующих нормативных документов, в т.ч.  Ульяновского городского поселения заявителю предлагается произвести дополнительные работы с учетом замечаний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2"/>
        <w:rPr/>
      </w:pPr>
      <w:r>
        <w:rPr/>
        <w:t>Приложение №1</w:t>
      </w:r>
    </w:p>
    <w:p>
      <w:pPr>
        <w:pStyle w:val="Normal"/>
        <w:spacing w:lineRule="atLeast" w:line="255" w:before="0" w:after="180"/>
        <w:jc w:val="center"/>
        <w:rPr>
          <w:b/>
          <w:b/>
          <w:color w:val="333333"/>
          <w:szCs w:val="18"/>
        </w:rPr>
      </w:pPr>
      <w:r>
        <w:rPr>
          <w:b/>
          <w:color w:val="333333"/>
          <w:szCs w:val="18"/>
        </w:rPr>
        <w:t xml:space="preserve">ОБРАЗЕЦ </w:t>
        <w:br/>
        <w:t>ЗАЯВКИ НА ПРОИЗВОДСТВО ИНЖЕНЕРНЫХ ИЗЫСКАНИЙ</w:t>
      </w:r>
    </w:p>
    <w:p>
      <w:pPr>
        <w:pStyle w:val="Normal"/>
        <w:jc w:val="right"/>
        <w:rPr>
          <w:b/>
          <w:b/>
          <w:szCs w:val="18"/>
        </w:rPr>
      </w:pPr>
      <w:r>
        <w:rPr>
          <w:b/>
          <w:szCs w:val="18"/>
        </w:rPr>
        <w:t>В</w:t>
      </w:r>
      <w:r>
        <w:rPr>
          <w:b/>
          <w:color w:val="333333"/>
          <w:szCs w:val="18"/>
        </w:rPr>
        <w:t xml:space="preserve"> сектор архитектуры и землеустройства г.п. Ульянов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 – разрешение № __________</w:t>
      </w:r>
    </w:p>
    <w:p>
      <w:pPr>
        <w:pStyle w:val="Normal"/>
        <w:jc w:val="center"/>
        <w:rPr/>
      </w:pPr>
      <w:r>
        <w:rPr/>
        <w:t xml:space="preserve">на производство топографо-геодезических работ, </w:t>
      </w:r>
    </w:p>
    <w:p>
      <w:pPr>
        <w:pStyle w:val="Normal"/>
        <w:jc w:val="center"/>
        <w:rPr/>
      </w:pPr>
      <w:r>
        <w:rPr/>
        <w:t>инженерно-геологических изыск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ействительно по «___» __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Выдано:_________________________________________________________________________</w:t>
      </w:r>
    </w:p>
    <w:p>
      <w:pPr>
        <w:pStyle w:val="Normal"/>
        <w:rPr/>
      </w:pPr>
      <w:r>
        <w:rPr/>
        <w:t>Назначение работ: _______________________________________________________________</w:t>
      </w:r>
    </w:p>
    <w:p>
      <w:pPr>
        <w:pStyle w:val="Normal"/>
        <w:rPr>
          <w:u w:val="single"/>
        </w:rPr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Местоположение участка работ: 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боты финансируются: __________________________________________________________</w:t>
      </w:r>
    </w:p>
    <w:p>
      <w:pPr>
        <w:pStyle w:val="Normal"/>
        <w:rPr/>
      </w:pPr>
      <w:r>
        <w:rPr/>
        <w:t>Заказчик: _______________________________________________________________________</w:t>
      </w:r>
    </w:p>
    <w:p>
      <w:pPr>
        <w:pStyle w:val="Normal"/>
        <w:rPr/>
      </w:pPr>
      <w:r>
        <w:rPr/>
        <w:t>Договор № ______________ от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К производству заявлены и разрешены следующие работы: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741"/>
        <w:gridCol w:w="1276"/>
        <w:gridCol w:w="992"/>
        <w:gridCol w:w="1276"/>
        <w:gridCol w:w="1004"/>
        <w:gridCol w:w="1264"/>
      </w:tblGrid>
      <w:tr>
        <w:trPr/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вид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ен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о</w:t>
            </w:r>
          </w:p>
        </w:tc>
      </w:tr>
      <w:tr>
        <w:trPr/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раб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Топографо-геодези-чес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нженерно-геологи-ческие и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t>Инженерно-экологи-ческие изыск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/>
        <w:t>Организация, производящая работы, обязуется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/>
        <w:t>Топографо-геодезические работы производить в соответствии с требованиями общеобязательных технических инструкций и лицензий ________________________ _______________, выданных 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Соблюдать требования Инструкции об охране геодезических пунктов 1984 года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Сдать выполненные работы _________________________________________________       __________________________________________________не позднее______________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Уведомить инспекцию госгеонадзора об изменениях в объемах работ, установленных данным заявлением-разрешением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>По прибытии в район зарегистрировать производственное подразделение в органах местной администрации, предъявляя при этом данное заявление-разрешение на производство работ.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/>
        <w:t xml:space="preserve">Предъявить в инспекцию госгеонадзора сведения по обследованию геопунктов в соответствии с Инструкцией об охране геодезических пунктов. 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Печать и подпись руководителя                                                   Печать и подпись начальника сектора</w:t>
      </w:r>
    </w:p>
    <w:p>
      <w:pPr>
        <w:pStyle w:val="Normal"/>
        <w:rPr>
          <w:szCs w:val="22"/>
        </w:rPr>
      </w:pPr>
      <w:r>
        <w:rPr/>
        <w:t>организации-заявителя                                                                   архитектуры и градостроительст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______________/_________________/                                         ______________/_________________/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«_____» _______________20___г.                                                «_____» _______________20___г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  </w:t>
      </w:r>
      <w:r>
        <w:rPr>
          <w:color w:val="333333"/>
          <w:szCs w:val="18"/>
        </w:rPr>
        <w:t xml:space="preserve">Приложения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1) копия лицензии на право проведения инженерных изысканий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2) техническое задание на производство работ на __ листах в 1 экз., которое включает план границ участка изысканий в масштабах: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- 1:2000 для инженерно-геодезических изысканий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- 1:500 для инженерно-геологических изысканий;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3) поручение (доверенность) заказчика исполнителю работ на регистрацию производства изысканий (если обращается исполнитель изысканий). </w:t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  <w:t xml:space="preserve">  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2"/>
        <w:rPr>
          <w:color w:val="333333"/>
          <w:szCs w:val="18"/>
        </w:rPr>
      </w:pPr>
      <w:r>
        <w:rPr>
          <w:color w:val="333333"/>
          <w:szCs w:val="1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atLeast" w:line="255" w:before="0" w:after="180"/>
        <w:jc w:val="both"/>
        <w:rPr>
          <w:color w:val="333333"/>
          <w:szCs w:val="18"/>
        </w:rPr>
      </w:pPr>
      <w:r>
        <w:rPr/>
        <w:t xml:space="preserve">  </w:t>
      </w:r>
    </w:p>
    <w:p>
      <w:pPr>
        <w:pStyle w:val="Normal"/>
        <w:rPr>
          <w:color w:val="333333"/>
          <w:szCs w:val="18"/>
        </w:rPr>
      </w:pPr>
      <w:r>
        <w:rPr>
          <w:color w:val="333333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55" w:before="0" w:after="180"/>
      <w:jc w:val="right"/>
      <w:outlineLvl w:val="1"/>
    </w:pPr>
    <w:rPr>
      <w:b/>
      <w:bCs/>
      <w:color w:val="333333"/>
      <w:szCs w:val="1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;Century Gothic" w:hAnsi="Calibri;Century Gothic" w:cs="Calibri;Century Gothic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Demon">
    <w:name w:val="demon"/>
    <w:basedOn w:val="Style13"/>
    <w:qFormat/>
    <w:pPr>
      <w:spacing w:lineRule="auto" w:line="240" w:before="0" w:after="0"/>
      <w:ind w:right="278" w:firstLine="567"/>
      <w:jc w:val="both"/>
    </w:pPr>
    <w:rPr/>
  </w:style>
  <w:style w:type="paragraph" w:styleId="2">
    <w:name w:val="Основной текст 2"/>
    <w:basedOn w:val="Normal"/>
    <w:qFormat/>
    <w:pPr>
      <w:pageBreakBefore/>
      <w:spacing w:lineRule="atLeast" w:line="255" w:before="0" w:after="180"/>
      <w:jc w:val="right"/>
    </w:pPr>
    <w:rPr>
      <w:color w:val="333333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6:42:00Z</dcterms:created>
  <dc:creator>Галина  Александровна Ксенжек</dc:creator>
  <dc:description/>
  <dc:language>en-US</dc:language>
  <cp:lastModifiedBy>Галина  Александровна Ксенжек</cp:lastModifiedBy>
  <cp:lastPrinted>2010-07-05T11:04:00Z</cp:lastPrinted>
  <dcterms:modified xsi:type="dcterms:W3CDTF">2010-07-09T12:12:00Z</dcterms:modified>
  <cp:revision>12</cp:revision>
  <dc:subject/>
  <dc:title/>
</cp:coreProperties>
</file>