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ЛЕНИНГРАД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40"/>
          <w:szCs w:val="20"/>
        </w:rPr>
      </w:pPr>
      <w:r>
        <w:rPr>
          <w:b/>
          <w:bCs/>
          <w:spacing w:val="140"/>
        </w:rPr>
        <w:t>ТОСНЕ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</w:rPr>
        <w:t>УЛЬЯНОВСКОЕ ГОРОДСКОЕ 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</w:rPr>
        <w:t>СОВЕТ ДЕПУТАТОВ ВТОР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                                                   </w:t>
      </w:r>
      <w:r>
        <w:rPr>
          <w:b/>
          <w:bCs/>
          <w:spacing w:val="20"/>
        </w:rPr>
        <w:t xml:space="preserve">РЕШЕНИЕ                                                                                          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05" w:leader="none"/>
        </w:tabs>
        <w:rPr/>
      </w:pPr>
      <w:r>
        <w:rPr/>
        <w:t xml:space="preserve">№ </w:t>
      </w:r>
      <w:r>
        <w:rPr/>
        <w:t>52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</w:t>
      </w:r>
      <w:r>
        <w:rPr/>
        <w:t>Об отмене решения совета депутатов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Ульяновского городского поселения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Тосненского района Ленинградской области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От 09.06.2010 №43 «Об установлении порядка предоставления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земельных участков из земель общего пользования для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ведения нестационарной мелкорозничной торговли на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территории Ульяновского городского поселения Тосненского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района Ленинградской области»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</w:t>
      </w:r>
      <w:r>
        <w:rPr/>
        <w:t xml:space="preserve">Совет депутатов Ульяновского городского поселения Тосненского района Ленинградской области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РЕШИЛ: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</w:t>
      </w:r>
      <w:r>
        <w:rPr/>
        <w:t>Отменить решение совета депутатов Ульяновского городского поселения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Тосненского района Ленинградской области от 09.06.2010 №43 «Об установлении порядка предоставления земельных участков из земель общего пользования для ведения нестационарной мелкорозничной торговли на территории Ульяновского городского поселения Тосненского района Ленинградской области»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Глава Ульяновского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Городского поселения                                                                                 Д.В.Ушацкий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260"/>
        </w:tabs>
        <w:ind w:left="1260" w:hanging="1260"/>
      </w:pPr>
      <w:rPr/>
    </w:lvl>
    <w:lvl w:ilvl="1">
      <w:start w:val="8"/>
      <w:numFmt w:val="decimalZero"/>
      <w:lvlText w:val="%1.%2."/>
      <w:lvlJc w:val="left"/>
      <w:pPr>
        <w:tabs>
          <w:tab w:val="num" w:pos="1260"/>
        </w:tabs>
        <w:ind w:left="1260" w:hanging="1260"/>
      </w:pPr>
      <w:rPr/>
    </w:lvl>
    <w:lvl w:ilvl="2">
      <w:start w:val="2010"/>
      <w:numFmt w:val="decimal"/>
      <w:lvlText w:val="%1.%2.%3."/>
      <w:lvlJc w:val="left"/>
      <w:pPr>
        <w:tabs>
          <w:tab w:val="num" w:pos="1260"/>
        </w:tabs>
        <w:ind w:left="126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43:00Z</dcterms:created>
  <dc:creator>Галина  Александровна Ксенжек</dc:creator>
  <dc:description/>
  <dc:language>en-US</dc:language>
  <cp:lastModifiedBy>Галина  Александровна Ксенжек</cp:lastModifiedBy>
  <dcterms:modified xsi:type="dcterms:W3CDTF">2010-08-09T10:12:00Z</dcterms:modified>
  <cp:revision>5</cp:revision>
  <dc:subject/>
  <dc:title/>
</cp:coreProperties>
</file>