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ТОСНЕНСКИЙ РАЙОН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УЛЬЯНОВСКОЕ ГОРОДСКОЕ  ПОСЕЛЕНИЕ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СОВЕТ ДЕПУТАТОВ ТРЕТЬЕГО СОЗЫВА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ЧЕТЫРНАДЦАТОЕ ЗАСЕДАНИЕ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10.08.2015 № 49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О внесении изменений и дополнений в решение Совета депутатов </w:t>
      </w:r>
    </w:p>
    <w:p>
      <w:pPr>
        <w:pStyle w:val="Normal"/>
        <w:ind w:left="540" w:hanging="0"/>
        <w:rPr/>
      </w:pPr>
      <w:r>
        <w:rPr/>
        <w:t>Ульяновского городского поселения Тосненского район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Ленинградской области от 25.12.2014  № 24 </w:t>
      </w:r>
    </w:p>
    <w:p>
      <w:pPr>
        <w:pStyle w:val="Normal"/>
        <w:ind w:left="540" w:hanging="0"/>
        <w:rPr/>
      </w:pPr>
      <w:r>
        <w:rPr/>
        <w:t>«О бюджете Ульяновского городского поселения Тосненского района</w:t>
      </w:r>
    </w:p>
    <w:p>
      <w:pPr>
        <w:pStyle w:val="Normal"/>
        <w:ind w:left="540" w:hanging="0"/>
        <w:rPr/>
      </w:pPr>
      <w:r>
        <w:rPr/>
        <w:t>Ленинградской области на 2015 год и на плановый период 2016 и 2017 годов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овет депутатов Ульяновского городского поселения Тосненского района Ленинградской област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/>
      </w:pPr>
      <w:r>
        <w:rPr/>
        <w:t>Внести следующие изменения и дополнения в решение Совета депутатов Ульяновского городского поселения Тосненского района Ленинградской области от 25.12.2014  № 24 «О бюджете Ульяновского городского поселения Тосненского района Ленинградской области на 2015 год и на плановый период 2016 и 2017 годов» (с изменениями и дополнениями, внесенными решениями Совета депутатов Ульяновского городского поселения Тосненского района Ленинградской области от 17.02.2015 г. № 33, от 19.05.2015 г. № 42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ункт 1 изложить в следующей редакции: «Утвердить основные характеристики бюджета Ульяновского городского поселения Тосненского района Ленинградской области (далее – местный бюджет) на 2015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прогнозируемый общий объем доходов местного бюджета в сумме 84729,6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общий объем расходов местного бюджета в сумме 115809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прогнозируемый дефицит местного бюджета в сумме 31079,8 тыс. рублей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Абзац 3 пункта 8 изложить в следующей редакции: «объем субвенций бюджетам субъектов Российской Федерации и муниципальных образований на 2015 год в общей сумме 461,8 тыс. рублей, на плановый период 2016 и 2017 годов в общих суммах 402,5 тыс. рублей ежегодно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ункт 18.1 изложить в следующей редакции: «Утвердить резервный фонд  администрации Ульяновского городского поселения Тосненского района Ленинградской области на 2015 год в сумме 100,0 тыс. рублей, на плановый период 2016 и 2017 годов в сумме 200,0 тыс. рублей и 200,0 тыс. рублей соответственн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ункт 19 изложить в следующей редакции: «Утвердить объем бюджетных ассигнований муниципального дорожного фонда Ульяновского городского поселения Тосненского района Ленинград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540" w:hanging="0"/>
        <w:jc w:val="both"/>
        <w:rPr>
          <w:rFonts w:ascii="MS Mincho;ＭＳ 明朝" w:hAnsi="MS Mincho;ＭＳ 明朝" w:eastAsia="MS Mincho;ＭＳ 明朝" w:cs="MS Mincho;ＭＳ 明朝"/>
        </w:rPr>
      </w:pPr>
      <w:r>
        <w:rPr/>
        <w:t>на 2015 год в сумме 4340,2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540" w:hanging="0"/>
        <w:jc w:val="both"/>
        <w:rPr>
          <w:rFonts w:ascii="MS Mincho;ＭＳ 明朝" w:hAnsi="MS Mincho;ＭＳ 明朝" w:eastAsia="MS Mincho;ＭＳ 明朝" w:cs="MS Mincho;ＭＳ 明朝"/>
        </w:rPr>
      </w:pPr>
      <w:r>
        <w:rPr/>
        <w:t>на 2016 год в сумме 880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на 2017 год в сумме 8500,0 тыс. рубле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иложение № 3 «Прогнозируемые поступления доходов в бюджет на 2015 год» изложить согласно Приложению № 1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иложение № 5 «Безвозмездные поступления в бюджет на 2015 год» изложить согласно Приложению № 2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иложение № 8 «Распределение бюджетных ассигнований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» изложить согласно Приложению № 3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иложение № 10 «Ведомственная структура расходов бюджета на 2015 год» изложить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Ульяновского городского поселения</w:t>
        <w:tab/>
        <w:tab/>
        <w:tab/>
        <w:tab/>
        <w:tab/>
        <w:t>Г.Г. Аз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447"/>
        <w:gridCol w:w="1980"/>
      </w:tblGrid>
      <w:tr>
        <w:trPr>
          <w:trHeight w:val="25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ind w:left="432" w:hanging="0"/>
              <w:jc w:val="right"/>
              <w:rPr>
                <w:sz w:val="20"/>
                <w:szCs w:val="20"/>
              </w:rPr>
            </w:pPr>
            <w:bookmarkStart w:id="0" w:name="RANGE!A1%3AC49"/>
            <w:r>
              <w:rPr>
                <w:sz w:val="20"/>
                <w:szCs w:val="20"/>
              </w:rPr>
              <w:t>Приложение № 1</w:t>
            </w:r>
            <w:bookmarkEnd w:id="0"/>
          </w:p>
        </w:tc>
      </w:tr>
      <w:tr>
        <w:trPr>
          <w:trHeight w:val="25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го городского поселения</w:t>
            </w:r>
          </w:p>
        </w:tc>
      </w:tr>
      <w:tr>
        <w:trPr>
          <w:trHeight w:val="25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72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0" августа 2015 г. № 49</w:t>
            </w:r>
          </w:p>
        </w:tc>
      </w:tr>
      <w:tr>
        <w:trPr>
          <w:trHeight w:val="25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в бюджет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17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7 7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 0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 000,0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 115,0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 115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 100,0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 5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2 6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4,5 </w:t>
            </w:r>
          </w:p>
        </w:tc>
      </w:tr>
      <w:tr>
        <w:trPr>
          <w:trHeight w:val="78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4,5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102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500,0 </w:t>
            </w:r>
          </w:p>
        </w:tc>
      </w:tr>
      <w:tr>
        <w:trPr>
          <w:trHeight w:val="102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78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00,0 </w:t>
            </w:r>
          </w:p>
        </w:tc>
      </w:tr>
      <w:tr>
        <w:trPr>
          <w:trHeight w:val="78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02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 500,0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5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0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 060,0 </w:t>
            </w:r>
          </w:p>
        </w:tc>
      </w:tr>
      <w:tr>
        <w:trPr>
          <w:trHeight w:val="1042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060,0 </w:t>
            </w:r>
          </w:p>
        </w:tc>
      </w:tr>
      <w:tr>
        <w:trPr>
          <w:trHeight w:val="5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9 000,0 </w:t>
            </w:r>
          </w:p>
        </w:tc>
      </w:tr>
      <w:tr>
        <w:trPr>
          <w:trHeight w:val="25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7 029,6 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4 729,6 </w:t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72"/>
        <w:gridCol w:w="2068"/>
        <w:gridCol w:w="2355"/>
        <w:gridCol w:w="916"/>
        <w:gridCol w:w="885"/>
        <w:gridCol w:w="1083"/>
        <w:gridCol w:w="538"/>
        <w:gridCol w:w="2143"/>
        <w:gridCol w:w="109"/>
      </w:tblGrid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74" w:firstLine="1174"/>
              <w:jc w:val="right"/>
              <w:rPr>
                <w:sz w:val="20"/>
                <w:szCs w:val="20"/>
              </w:rPr>
            </w:pPr>
            <w:bookmarkStart w:id="1" w:name="RANGE!A1%3AC25"/>
            <w:r>
              <w:rPr>
                <w:sz w:val="20"/>
                <w:szCs w:val="20"/>
              </w:rPr>
              <w:t>Приложение № 2</w:t>
            </w:r>
            <w:bookmarkEnd w:id="1"/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го городского поселения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0" августа 2015 г. № 4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бюджет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7 029,6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6 929,6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 075,7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 075,7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2000 00 0000 00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892,1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3 0004 15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892,1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61,8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9,8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00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500,0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13 0000 151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72" w:hRule="atLeast"/>
        </w:trPr>
        <w:tc>
          <w:tcPr>
            <w:tcW w:w="8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72" w:hRule="atLeast"/>
        </w:trPr>
        <w:tc>
          <w:tcPr>
            <w:tcW w:w="8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ьяновского городского поселения </w:t>
            </w:r>
          </w:p>
        </w:tc>
      </w:tr>
      <w:tr>
        <w:trPr>
          <w:trHeight w:val="272" w:hRule="atLeast"/>
        </w:trPr>
        <w:tc>
          <w:tcPr>
            <w:tcW w:w="8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</w:p>
        </w:tc>
      </w:tr>
      <w:tr>
        <w:trPr>
          <w:trHeight w:val="272" w:hRule="atLeast"/>
        </w:trPr>
        <w:tc>
          <w:tcPr>
            <w:tcW w:w="8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"10" августа 2015 г. № 49 </w:t>
            </w:r>
          </w:p>
        </w:tc>
      </w:tr>
      <w:tr>
        <w:trPr>
          <w:trHeight w:val="272" w:hRule="atLeast"/>
        </w:trPr>
        <w:tc>
          <w:tcPr>
            <w:tcW w:w="8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36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программам Ульяновского городского поселения и непрограммным направлениям </w:t>
            </w:r>
          </w:p>
        </w:tc>
      </w:tr>
      <w:tr>
        <w:trPr>
          <w:trHeight w:val="336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), группам и подгруппам видов расходов классификации расходов бюджетов, </w:t>
            </w:r>
          </w:p>
        </w:tc>
      </w:tr>
      <w:tr>
        <w:trPr>
          <w:trHeight w:val="336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также по разделам и подразделам классификации расходов бюджетов</w:t>
            </w:r>
          </w:p>
        </w:tc>
      </w:tr>
      <w:tr>
        <w:trPr>
          <w:trHeight w:val="336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яч рублей) 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      вид расх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 раздел подразде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739,4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развитию физической культуры и спорта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спортивно-массовых мероприятий в рамках муниципальной программы по развитию физической культуры и спорта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7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156,2</w:t>
            </w:r>
          </w:p>
        </w:tc>
      </w:tr>
      <w:tr>
        <w:trPr>
          <w:trHeight w:val="1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ногоквартирных домов, расположенных на территории Ульяновского городского поселения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63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 в рамках подпрограммы "Проведение капитального ремонта многоквартирных домов, расположенных на территории Ульяновского городского поселения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4</w:t>
            </w:r>
          </w:p>
        </w:tc>
      </w:tr>
      <w:tr>
        <w:trPr>
          <w:trHeight w:val="163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4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2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4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2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4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2</w:t>
            </w:r>
          </w:p>
        </w:tc>
      </w:tr>
      <w:tr>
        <w:trPr>
          <w:trHeight w:val="164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</w:t>
            </w:r>
          </w:p>
        </w:tc>
      </w:tr>
      <w:tr>
        <w:trPr>
          <w:trHeight w:val="164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5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5,5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5,5</w:t>
            </w:r>
          </w:p>
        </w:tc>
      </w:tr>
      <w:tr>
        <w:trPr>
          <w:trHeight w:val="1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ддержки гражданам, пострадавшим в результате пожара муниципаль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2,8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для оказания поддержки гражданам, пострадавшим в результате пожара муниципального жилого фонда, в рамках подпрограммы "Оказание поддержки гражданам, пострадавшим в результате пожара муниципаль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</w:t>
            </w:r>
          </w:p>
        </w:tc>
      </w:tr>
      <w:tr>
        <w:trPr>
          <w:trHeight w:val="190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для оказания поддержки гражданам, пострадавшим в результате пожара муниципального жилого фонда, в рамках подпрограммы "Оказание поддержки гражданам, пострадавшим в результате пожара муниципаль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7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7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7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по развитию культуры </w:t>
              <w:br/>
              <w:t>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443,2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телей Ульяновского городского поселения услугами в сфере культуры и досуга" муниципальной программы по развитию культуры в МО Ульяновское городское поселении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2</w:t>
            </w:r>
          </w:p>
        </w:tc>
      </w:tr>
      <w:tr>
        <w:trPr>
          <w:trHeight w:val="1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Обеспечение жителей Ульяновского городского поселения услугами в сфере культуры и досуга" муниципальной программы по развитию культуры в МО Ульяновское городское поселении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2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9,7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9,7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3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 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по безопасности в МО Ульяновское городское поселение Тосненского района Лен.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поддержке отдельных категорий граждан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циальной поддержке в рамках муниципальной программы по поддержке отдельных категорий граждан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930,0</w:t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</w:t>
            </w:r>
          </w:p>
        </w:tc>
      </w:tr>
      <w:tr>
        <w:trPr>
          <w:trHeight w:val="163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рамках подпрограммы "Поддержание и развитие существующей сети автомобильных дорог общего пользования местного значения"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1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дворовых территорий многоквартирных домов, проездов к дворовым территориям многоквартирных домов" муниципальной программы "Развитие автомобильных дорог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163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 в рамках подпрограммы "Поддержание и развитие дворовых территорий многоквартирных домов, проездов к дворовым территориям многоквартирных домов" 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строительству и поддержанию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рамках муниципальной программы по строительству и поддержанию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75,0</w:t>
            </w:r>
          </w:p>
        </w:tc>
      </w:tr>
      <w:tr>
        <w:trPr>
          <w:trHeight w:val="139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22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66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 в рамках подпрограммы "Газификация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населения Ульяновского городского поселения питьевой водой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7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безаварийную работу объектов водоснабжения, водоотведения и очистки сточных вод в рамках подпрограммы "Обеспечение населения Ульяновского городского поселения питьевой водой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3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3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3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 на территории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0</w:t>
            </w:r>
          </w:p>
        </w:tc>
      </w:tr>
      <w:tr>
        <w:trPr>
          <w:trHeight w:val="19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 в рамках подпрограммы "Энергосбережение и повышение энергоэффективности на территории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0</w:t>
            </w:r>
          </w:p>
        </w:tc>
      </w:tr>
      <w:tr>
        <w:trPr>
          <w:trHeight w:val="30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0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реализации Генерального плана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муниципальной программы по реализации Генерального плана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емонт муниципальных жилых помещений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подпрограммы "Содержание и ремонт муниципальных жилых помещений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имущества муниципальной казны и приватизации муниципального имущества в рамках подпрограммы "Управление муниципальным имуществом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хране окружающей среды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0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сбора и вывоза бытовых отходов в рамках муниципальной программы по охране окружающей среды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1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15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истемы отдыха, оздоровления, занятости детей, подростков и молодежи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0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муниципальной программы "Развитие системы отдыха, оздоровления, занятости детей, подростков и молодежи в МО Ульяновское городское поселение Тосненского района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повышению эффективности государственного управления и снижение административных барьеров при предоставлении государственных и муниципальных услуг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здание и развитие межотраслевой автоматизированной информационной системы (МАИС) предоставления государственных и муниципальных услуг в рамках муниципальной программы по повышению эффективности государственного управления и снижение административных барьеров при предоставлении государственных и муниципальных услуг в МО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0,0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08,5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1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,1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,1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ых органов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ежмуниципального характера в сфере архивного дела (местный бюдже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 исполнению бюджета (местный бюдже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реждения по обеспечению развития жилищно-коммунального комплекса и благоустро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11,9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9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8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8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99,6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6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6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6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троительству и реконструкции объектов водоснабжения, водоотведения и очистки сточных вод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Ульянов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 809,4</w:t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94"/>
        <w:gridCol w:w="812"/>
        <w:gridCol w:w="775"/>
        <w:gridCol w:w="775"/>
        <w:gridCol w:w="916"/>
        <w:gridCol w:w="885"/>
        <w:gridCol w:w="1395"/>
      </w:tblGrid>
      <w:tr>
        <w:trPr>
          <w:trHeight w:val="263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ьяновского городского поселения </w:t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"10" августа 2015 г. № 49 </w:t>
            </w:r>
          </w:p>
        </w:tc>
      </w:tr>
      <w:tr>
        <w:trPr>
          <w:trHeight w:val="26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26" w:hRule="atLeast"/>
        </w:trPr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6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яч рублей) </w:t>
            </w:r>
          </w:p>
        </w:tc>
      </w:tr>
      <w:tr>
        <w:trPr>
          <w:trHeight w:val="10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 Распо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           под-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      вид расход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льяновского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809,4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Ульяновского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7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7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7</w:t>
            </w:r>
          </w:p>
        </w:tc>
      </w:tr>
      <w:tr>
        <w:trPr>
          <w:trHeight w:val="8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3,7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7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6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льяновского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10,6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4,8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6,5</w:t>
            </w:r>
          </w:p>
        </w:tc>
      </w:tr>
      <w:tr>
        <w:trPr>
          <w:trHeight w:val="8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76,5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8,1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,1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1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ежмуниципального характера в сфере архивного дела (местный бюдж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 исполнению бюджета (местный бюдж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имущества муниципальной казны и приватизации муниципального имущества в рамках подпрограммы "Управление муниципальным имуществом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7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повышению эффективности государственного управления и снижение административных барьеров при предоставлении государственных и муниципальных услуг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здание и развитие межотраслевой автоматизированной информационной системы (МАИС) предоставления государственных и муниципальных услуг в рамках муниципальной программы по повышению эффективности государственного управления и снижение административных барьеров при предоставлении государственных и муниципальных услуг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8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8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9,8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6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8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1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 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по безопас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49,6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99,6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930,0</w:t>
            </w:r>
          </w:p>
        </w:tc>
      </w:tr>
      <w:tr>
        <w:trPr>
          <w:trHeight w:val="13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</w:t>
            </w:r>
          </w:p>
        </w:tc>
      </w:tr>
      <w:tr>
        <w:trPr>
          <w:trHeight w:val="158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рамках подпрограммы "Поддержание и развитие существующей сети автомобильных дорог общего пользования местного значения"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5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13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дворовых территорий многоквартирных домов, проездов к дворовым территориям многоквартирных домов"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18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 в рамках подпрограммы "Поддержание и развитие дворовых территорий многоквартирных домов, проездов к дворовым территориям многоквартирных домов"  муниципальной программы "Развитие автомобильных дорог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569,6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6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6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реализации Генерального плана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муниципальной программы по реализации Генерального плана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39,4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56,2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156,2</w:t>
            </w:r>
          </w:p>
        </w:tc>
      </w:tr>
      <w:tr>
        <w:trPr>
          <w:trHeight w:val="15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ногоквартирных домов, расположенных на территории Ульяновского городского поселения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87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 в рамках подпрограммы "Проведение капитального ремонта многоквартирных домов, расположенных на территории Ульяновского городского поселения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8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4</w:t>
            </w:r>
          </w:p>
        </w:tc>
      </w:tr>
      <w:tr>
        <w:trPr>
          <w:trHeight w:val="211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</w:t>
            </w:r>
          </w:p>
        </w:tc>
      </w:tr>
      <w:tr>
        <w:trPr>
          <w:trHeight w:val="211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8,8</w:t>
            </w:r>
          </w:p>
        </w:tc>
      </w:tr>
      <w:tr>
        <w:trPr>
          <w:trHeight w:val="187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5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9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5,5</w:t>
            </w:r>
          </w:p>
        </w:tc>
      </w:tr>
      <w:tr>
        <w:trPr>
          <w:trHeight w:val="136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ддержки гражданам, пострадавшим в результате пожара муниципаль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2,8</w:t>
            </w:r>
          </w:p>
        </w:tc>
      </w:tr>
      <w:tr>
        <w:trPr>
          <w:trHeight w:val="189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для оказания поддержки гражданам, пострадавшим в результате пожара муниципального жилого фонда, в рамках подпрограммы "Оказание поддержки гражданам, пострадавшим в результате пожара муниципаль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</w:tr>
      <w:tr>
        <w:trPr>
          <w:trHeight w:val="88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для оказания поддержки гражданам, пострадавшим в результате пожара муниципального жилого фонда, в рамках подпрограммы "Оказание поддержки гражданам, пострадавшим в результате пожара муниципального жилищного фонда" муниципальной программы по обеспечению качественным жильем граждан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7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7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емонт муниципальных жилых помещений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подпрограммы "Содержание и ремонт муниципальных жилых помещений" муниципальной программы по управлению муниципальным имуществом в МО Ульяновское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1,3</w:t>
            </w:r>
          </w:p>
        </w:tc>
      </w:tr>
      <w:tr>
        <w:trPr>
          <w:trHeight w:val="1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158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21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8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 в рамках подпрограммы "Газификация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населения Ульяновского городского поселения питьевой водой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5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безаварийную работу объектов водоснабжения, водоотведения и очистки сточных вод в рамках подпрограммы "Обеспечение населения Ульяновского городского поселения питьевой водой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3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3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хране окружающей среды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0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сбора и вывоза бытовых отходов в рамках муниципальной программы по охране окружающей среды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11,3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на обеспечение условий проживания населения, отвечающих стандартам качеств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троительству и реконструкции объектов водоснабжения, водоотведения и очистки сточных во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71,9</w:t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строительству и поддержанию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рамках муниципальной программы по строительству и поддержанию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75,0</w:t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 на территории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,0</w:t>
            </w:r>
          </w:p>
        </w:tc>
      </w:tr>
      <w:tr>
        <w:trPr>
          <w:trHeight w:val="215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 в рамках подпрограммы "Энергосбережение и повышение энергоэффективности на территории Ульяновского городского поселения" муниципальной программы по обеспечению устойчивого функционирования и развития коммунальной и инженерной инфраструктуры и повышение энергоэффективности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6,9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Ульянов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истемы отдыха, оздоровления, занятости детей, подростков и молодежи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муниципальной программы "Развитие системы отдыха, оздоровления, занятости детей, подростков и молодежи в МО Ульяновское городское поселение Тосненского района Ленинград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поддержке отдельных категорий граждан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0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циальной поддержке в рамках муниципальной программы по поддержке отдельных категорий граждан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развитию физической культуры и спорта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спортивно-массовых мероприятий в рамках муниципальной программы по развитию физической культуры и спорта в МО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правление жилищного хозяйства и благоустрой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1,9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1,9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1,9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реждения по обеспечению развития жилищно-коммунального комплекса и благоустро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11,9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9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8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ТКЦ "Саблин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3,2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3,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943,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по развитию культуры </w:t>
              <w:br/>
              <w:t>в МО Ульяновское городское поселении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443,2</w:t>
            </w:r>
          </w:p>
        </w:tc>
      </w:tr>
      <w:tr>
        <w:trPr>
          <w:trHeight w:val="10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телей Ульяновского городского поселения услугами в сфере культуры и досуга" муниципальной программы по развитию культуры в МО Ульяновское городское поселении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2</w:t>
            </w:r>
          </w:p>
        </w:tc>
      </w:tr>
      <w:tr>
        <w:trPr>
          <w:trHeight w:val="1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Обеспечение жителей Ульяновского городского поселения услугами в сфере культуры и досуга" муниципальной программы по развитию культуры в МО Ульяновское городское поселении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2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,7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5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 809,4</w:t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2:00Z</dcterms:created>
  <dc:creator>eRa$eR</dc:creator>
  <dc:description/>
  <cp:keywords/>
  <dc:language>en-US</dc:language>
  <cp:lastModifiedBy>Владимир Матвеев</cp:lastModifiedBy>
  <cp:lastPrinted>2012-03-20T14:47:00Z</cp:lastPrinted>
  <dcterms:modified xsi:type="dcterms:W3CDTF">2015-08-11T09:05:00Z</dcterms:modified>
  <cp:revision>4</cp:revision>
  <dc:subject/>
  <dc:title>РОССИЙСКАЯ ФЕДЕРАЦИЯ</dc:title>
</cp:coreProperties>
</file>