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212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ОСН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ЛЬЯНО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ДВАДЦАТЬ ДЕВЯ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  <w:lang w:eastAsia="en-US"/>
        </w:rPr>
        <w:t>20.12.2016         № 84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Об установлении размера платы за 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содержание жилого помещения в 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многоквартирных домах на территории 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Ульяновского городского поселения 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Тосненского  района Ленинградской 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области с 01.01.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06.10.2003 № 131-ФЗ ''Об общих принципах организации местного самоуправления в Российской Федерации»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ов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 Совет депутатов Ульяновского город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Heading1"/>
        <w:spacing w:lineRule="auto" w:line="240"/>
        <w:ind w:firstLine="567"/>
        <w:rPr>
          <w:szCs w:val="28"/>
        </w:rPr>
      </w:pPr>
      <w:r>
        <w:rPr>
          <w:szCs w:val="28"/>
        </w:rPr>
        <w:t>1. Установить и ввести в действие с 01 января 2017 года для нанимателей  жилых помещений  по договорам социального найма и договорам найма жилых 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не принявших решение об установлении размера платы за содержание и ремонт жилого помещения, плату за содержание и ремонт жилого помещения согласно приложению.</w:t>
      </w:r>
    </w:p>
    <w:p>
      <w:pPr>
        <w:pStyle w:val="3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решение на официальном сайте администрации Ульяновского городского поселения Тосненского района Ленинградской области и в газете «Тосненский вестник».</w:t>
      </w:r>
    </w:p>
    <w:p>
      <w:pPr>
        <w:pStyle w:val="3"/>
        <w:shd w:fill="auto" w:val="clear"/>
        <w:spacing w:lineRule="auto" w:line="240" w:before="0" w:after="0"/>
        <w:ind w:right="-3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ab/>
        <w:t>Г.Г. Азовкин</w:t>
        <w:tab/>
        <w:t xml:space="preserve">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Ульяновского городского поселения Тосненского района Ленинградской област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20.12.2016  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ЖИЛОГО ПОМЕЩЕНИЯ В КАПИТАЛЬНЫХ ДОМАХ СО ВСЕМИ УДОБ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00"/>
        <w:gridCol w:w="1600"/>
        <w:gridCol w:w="17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. м общей площади жилого помещения руб. в меся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. м площади комнат в коммунальных квартирах руб.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ого помещения, в т. 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бщего имущества в многоквартирном доме (включает в себя услуги и работы по содержанию общего имущества  в многоквартирном доме в соответствии с правилами содержания общего имущества в многоквартирном доме, утвержденными постановлением Правительства РФ от 13.08.2006 № 491, за исключением услуг и работ по содержанию общего имущества в многоквартирном доме, предусмотренных  пунктами 4-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го прилож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коллективных (общедомовых) приборов учета используемых энергетических ресур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луатация приборов учета электрической 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луатация приборов учета тепловой энергии и горячей 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луатация приборов учета холодной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общего имущества в многоквартирном доме (включает в себя услуги и работы по содержанию общего имущества  в многоквартирном доме в соответствии с правилами содержания общего имущества в многоквартирном доме, утвержденными постановлением Правительства РФ от 13.08.2006 № 491, за исключением услуг и работ по содержанию общего имущества в многоквартирном доме, предусмотренных  пунктами 4-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го приложения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анитарно-гигиеническая очистка земельного участка входящего  в состав общего имущества, содержание и уход за элементами озеленения, находящимися на земельном участке, входящем в состав общего имущества, а также иными объектами, расположенными на земельном участке, предназначенными для обслуживания,  эксплуатации и благоустройства этого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 внутридомовых инженерных систем газ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холодной воде, потребляемой при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горячей воде, потребляемой при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электроэнергию, потребляемую при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отведение сточных вод в целях 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ДЕРЖАНИЕ ЖИЛОГО ПОМЕЩЕНИЯ В КАПИТАЛЬНЫХ ДОМАХ С ОТСУТСТВИЕМ ОДНОГО ИЗ ВИДОВ УДОБСТВ (ЦЕНТРАЛЬНОГО ОТОПЛЕНИЯ,КАНАЛИЗАЦИИ, ГОРЯЧЕГО ВОДОСНАБ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ОСНЕНСКОГО РАЙОНА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00"/>
        <w:gridCol w:w="1600"/>
        <w:gridCol w:w="17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в. м общей площади жилого помещения руб. в меся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в. м площади комнат в коммунальных квартирах руб.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ого помещения, в т. 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бщего имущества в многоквартирном доме (включает в себя услуги и работы по содержанию общего имущества  в многоквартирном доме в соответствии с правилами содержания общего имущества в многоквартирном доме, утвержденными постановлением Правительства РФ от 13.08.2006 № 491, за исключением услуг и работ по содержанию общего имущества в многоквартирном доме, предусмотренных  пунктами 4-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го прилож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коллективных (общедомовых) приборов учета используемых энергетических ресур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луатация приборов учета электрической 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луатация приборов учета тепловой энергии и горячей 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плуатация приборов учета холодной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общего имущества в многоквартирном доме (включает в себя услуги и работы по содержанию общего имущества  в многоквартирном доме в соответствии с правилами содержания общего имущества в многоквартирном доме, утвержденными постановлением Правительства РФ от 13.08.2006 № 491, за исключением услуг и работ по содержанию общего имущества в многоквартирном доме, предусмотренных  пунктами 4-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го приложения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анитарно-гигиеническая очистка земельного участка входящего  в состав общего имущества, содержание и уход за элементами озеленения, находящимися на земельном участке, входящем в состав общего имущества, а также иными объектами, расположенными на земельном участке, предназначенными для обслуживания,  эксплуатации и благоустройства этого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 внутридомовых инженерных систем газоснаб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холодной воде, потребляемой при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электроэнергию, потребляемую при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отведение сточных вод в целях 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ОДЕРЖАНИЕ ЖИЛОГО ПОМЕЩЕНИЯ В ВЕТХИХ ДОМАХ (ДЕРЕВЯННЫХ С ИЗНОСОМ БОЛЕЕ 60%, ПРОЧИХ – БОЛЕЕ 70%) ДОМАХ С ОТСУТСТВИЕМ ДВУХ И БОЛЕЕ ВИДОВ УДОБСТВ (ЦЕНТРАЛЬНОГО ОТОПЛЕНИЯ,КАНАЛИЗАЦИИ, ГОРЯЧЕГО ВОДОСНАБЖЕНИЯ) УЛЬЯН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ОСНЕНСКОГО РАЙОНА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00"/>
        <w:gridCol w:w="1600"/>
        <w:gridCol w:w="17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 (рабо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в. м общей площади жилого помещения руб. в меся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в. м площади комнат в коммунальных квартирах руб. в меся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ого помещения, в т. ч.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ногоквартирным дом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бщего имущества в многоквартирном доме (включает в себя услуги и работы по содержанию общего имущества  в многоквартирном доме в соответствии с правилами содержания общего имущества в многоквартирном доме, утвержденными постановлением Правительства РФ от 13.08.2006 № 491, за исключением услуг и работ по содержанию общего имущества в многоквартирном доме, предусмотренных  пунктами 4-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го прилож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общего имущества в многоквартирном доме (включает в себя услуги и работы по содержанию общего имущества  в многоквартирном доме в соответствии с правилами содержания общего имущества в многоквартирном доме, утвержденными постановлением Правительства РФ от 13.08.2006 № 491, за исключением услуг и работ по содержанию общего имущества в многоквартирном доме, предусмотренных  пунктами 4-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го приложения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анитарно-гигиеническая очистка земельного участка входящего  в состав общего имущества, содержание и уход за элементами озеленения, находящимися на земельном участке, входящем в состав общего имущества, а также иными объектами, расположенными на земельном участке, предназначенными для обслуживания,  эксплуатации и благоустройства этого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электроэнергию, потребляемую при содержании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выгребных 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 МКД с откачкой выгребных ям 1-2 раза в год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МКД с откачкой выгребных ям ежемеся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 с откачкой выгребных ям 1-2 раза в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Д с откачкой выгребных ям ежемеся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50" w:before="0" w:after="10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9:00Z</dcterms:created>
  <dc:creator>Администрация</dc:creator>
  <dc:description/>
  <cp:keywords/>
  <dc:language>en-US</dc:language>
  <cp:lastModifiedBy>Наталья</cp:lastModifiedBy>
  <cp:lastPrinted>2016-12-19T15:27:00Z</cp:lastPrinted>
  <dcterms:modified xsi:type="dcterms:W3CDTF">2016-12-21T07:46:00Z</dcterms:modified>
  <cp:revision>5</cp:revision>
  <dc:subject/>
  <dc:title>                                                                          </dc:title>
</cp:coreProperties>
</file>