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1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.02.20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9</w:t>
            </w:r>
          </w:p>
        </w:tc>
      </w:tr>
    </w:tbl>
    <w:p>
      <w:pPr>
        <w:pStyle w:val="Normal"/>
        <w:spacing w:lineRule="atLeast" w:line="240" w:before="0" w:after="1"/>
        <w:rPr>
          <w:rFonts w:ascii="Liberation Serif;Times New Roman" w:hAnsi="Liberation Serif;Times New Roman" w:eastAsia="0;Times New Roman" w:cs="Liberation Serif;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, применя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Ульяновском городском поселении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района 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применяемого при осуществлении муниципального контроля в сфере благоустройства в Ульяновском городском поселении Тосненского района Ленинградской области (приложение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, осуществляющим муниципальный контроль в сфере благоустройства, при проведении плановой проверки прикладывать проверочный лист (список контрольных вопросов) к акту проверки соблюдения законодательств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2" w:before="0" w:after="160"/>
        <w:ind w:left="709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2" w:before="0" w:after="160"/>
        <w:ind w:left="709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2" w:before="0" w:after="160"/>
        <w:ind w:left="709" w:hanging="0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 администрации                                                                 К. И. Камалетдинов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1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1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1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ьяновского городского поселения Тосненского района Ленинградской области</w:t>
      </w:r>
    </w:p>
    <w:p>
      <w:pPr>
        <w:pStyle w:val="Normal"/>
        <w:spacing w:lineRule="atLeast" w:line="240" w:before="0" w:after="1"/>
        <w:ind w:left="5670" w:right="931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 №           </w:t>
      </w:r>
    </w:p>
    <w:p>
      <w:pPr>
        <w:pStyle w:val="Normal"/>
        <w:spacing w:lineRule="atLeast" w:line="240" w:before="0" w:after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0" w:name="P34"/>
      <w:bookmarkStart w:id="1" w:name="P34"/>
      <w:bookmarkEnd w:id="1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8"/>
      </w:tblGrid>
      <w:tr>
        <w:trPr>
          <w:trHeight w:val="9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  <w:gridCol w:w="1417"/>
            </w:tblGrid>
            <w:tr>
              <w:trPr/>
              <w:tc>
                <w:tcPr>
                  <w:tcW w:w="82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QR-код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82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Проверочный лист, применяемый при осуществлении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муниципального контроля в сфере благоустройства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 Ульяновском городском поселении Тосненского района Ленинградской области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Наименование контрольного орган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«__» __________ 20 __ г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место проведения плановой провер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дата заполнения лис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час. «__» ми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ремя заполнения лис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Вид контрольного мероприятия:</w:t>
            </w:r>
          </w:p>
        </w:tc>
        <w:tc>
          <w:tcPr>
            <w:tcW w:w="5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28" w:before="240" w:after="20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Форма проверочного листа утверждена постановлением администрации Ульяновского городского поселения Тосненского района Ленинградской области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Объект муниципального контроля_____________________________________</w:t>
            </w:r>
          </w:p>
        </w:tc>
        <w:tc>
          <w:tcPr>
            <w:tcW w:w="5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5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</w:t>
            </w:r>
          </w:p>
        </w:tc>
        <w:tc>
          <w:tcPr>
            <w:tcW w:w="5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tbl>
            <w:tblPr>
              <w:tblW w:w="9781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3553"/>
              <w:gridCol w:w="1800"/>
              <w:gridCol w:w="354"/>
              <w:gridCol w:w="405"/>
              <w:gridCol w:w="1464"/>
              <w:gridCol w:w="1465"/>
            </w:tblGrid>
            <w:tr>
              <w:trPr/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0" w:hanging="0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№</w:t>
                  </w:r>
                </w:p>
              </w:tc>
              <w:tc>
                <w:tcPr>
                  <w:tcW w:w="3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340" w:hanging="0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Неприменим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«неприменимо»)</w:t>
                  </w:r>
                </w:p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0" w:hanging="0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6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0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</w:t>
                  </w:r>
                </w:p>
              </w:tc>
              <w:tc>
                <w:tcPr>
                  <w:tcW w:w="9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держание территории общего пользования и порядок пользования таким территориями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1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ивается ли своевременная уборка прилегающих территорий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2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к содержанию элементов благоустройства: своевременное устранение повреждений, санитарная очистка, ремонт, окраска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3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1.4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ется ли запрет на сброс, складирование, размещение отходов и мусора, в т.ч. образовавшихся от ремонта, опиловки деревьев и кустарников, снега, грунта по территории общего пользования, придомовой территории, а также на объекты внешнего благоустройства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340" w:hanging="360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9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1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2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Проводится ли своевременное техническое обслуживание и проведение ремонта, в том числе элементов фасадов зданий, строений и сооружений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3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ивается ли наличие и содержание в исправном состоянии водостоков, водосточных труб и сливов зданий, строений и сооружений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2.4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существляется ли очистка от снега и льда крыш и козырьков, удаление наледи, снега и сосулек с карнизов, балконов и лоджий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340" w:hanging="360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9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1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существляется ли проведение мероприятий по обеспечению сохранности зеленых насаждений в целом, обеспечивается ли квалифицированный уход за существующими зелеными насаждениями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2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ется ли запрет на осуществление хозяйственной и иной деятельности, оказывающую негативное воздействие на территориях с зелеными насаждениями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3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ется ли собственниками и 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3.4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ивается ли при производстве работ по строительству, реконструкции, капитальному ремонту, ремонту объектов капитального строительства и линейных объектов, меры по обеспечению сохранности зеленых насаждений и (или) их восстановление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340" w:hanging="360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9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4.1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340" w:hanging="360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9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Доступность для инвалидов объектов социальной, инженерной и транспортной инфраструктур и предоставляемых услуг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5.1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ивается ли доступ маломобильных групп населения к зданиям, строениям, сооружениям, а также земельным участками?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5.2.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к тротуарам, подходам, пандусам и ступеням к зданиям и сооружениях общественного назначения для осуществления беспрепятственного доступа инвалидов к таким объектам?</w:t>
                  </w:r>
                </w:p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ind w:left="340" w:hanging="360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Иные вопрос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tbl>
            <w:tblPr>
              <w:tblW w:w="896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62"/>
              <w:gridCol w:w="62"/>
              <w:gridCol w:w="62"/>
              <w:gridCol w:w="2279"/>
            </w:tblGrid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"__" ________ 20__ г.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(дата заполнения проверочного листа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2279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suppressAutoHyphens w:val="true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AutoHyphens w:val="true"/>
        <w:ind w:firstLine="486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b/>
      <w:bCs/>
      <w:spacing w:val="-3"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Liberation Serif;Times New Roman" w:hAnsi="Liberation Serif;Times New Roman" w:cs="Times New Roman"/>
      <w:b w:val="false"/>
      <w:bCs w:val="false"/>
      <w:color w:val="000000"/>
      <w:sz w:val="26"/>
      <w:szCs w:val="26"/>
    </w:rPr>
  </w:style>
  <w:style w:type="character" w:styleId="WW8NumSt9z1">
    <w:name w:val="WW8NumSt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qFormat/>
    <w:rPr/>
  </w:style>
  <w:style w:type="character" w:styleId="Pta0000007">
    <w:name w:val="pt-a0-000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000017">
    <w:name w:val="pt-000017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000002">
    <w:name w:val="pt-000002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a000015">
    <w:name w:val="pt-a-000015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consplusnormal000012">
    <w:name w:val="pt-consplusnormal-000012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a000018">
    <w:name w:val="pt-a-000018"/>
    <w:basedOn w:val="Normal"/>
    <w:qFormat/>
    <w:pPr>
      <w:suppressAutoHyphens w:val="true"/>
      <w:spacing w:before="100" w:after="100"/>
      <w:textAlignment w:val="baseline"/>
    </w:pPr>
    <w:rPr/>
  </w:style>
  <w:style w:type="paragraph" w:styleId="Ptconsplusnormal000025">
    <w:name w:val="pt-consplusnormal-000025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8:00Z</dcterms:created>
  <dc:creator>perevera</dc:creator>
  <dc:description/>
  <cp:keywords/>
  <dc:language>en-US</dc:language>
  <cp:lastModifiedBy>User</cp:lastModifiedBy>
  <cp:lastPrinted>2022-01-20T11:58:00Z</cp:lastPrinted>
  <dcterms:modified xsi:type="dcterms:W3CDTF">2022-03-03T12:08:00Z</dcterms:modified>
  <cp:revision>7</cp:revision>
  <dc:subject/>
  <dc:title> </dc:title>
</cp:coreProperties>
</file>