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475"/>
        <w:gridCol w:w="2494"/>
        <w:gridCol w:w="500"/>
        <w:gridCol w:w="627"/>
      </w:tblGrid>
      <w:tr>
        <w:trPr/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5.11.202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69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 утверждении Положения о комиссии по вопросам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азмещения нестационарных торговых объек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 территории Ульяновского город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Тосненского района 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4.10.2024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руководствуясь Уставом Ульяновского городского поселения Тосненского района 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lef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. Утвердить Положение о комиссии по вопросам размещения нестационарных торговых объектов на территории Ульяновского городского поселения Тосненского района Ленинградской области.</w:t>
      </w:r>
    </w:p>
    <w:p>
      <w:pPr>
        <w:pStyle w:val="Normal"/>
        <w:ind w:lef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 Признать утратившим силу постановление администрации Ульяновского городского поселения Тосненского района Ленинградской области от 29.09.2016 № 320 «О создании комиссии по вопросам размещения нестационарных торговых объектов на территории Ульяновского городского поселения Тосненского района Ленинградской области». </w:t>
      </w:r>
    </w:p>
    <w:p>
      <w:pPr>
        <w:pStyle w:val="Style22"/>
        <w:ind w:left="426" w:right="-5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постановление на официальном сайте администрации Ульяновского городского поселения Тосненского района Ленинградской области. </w:t>
      </w:r>
    </w:p>
    <w:p>
      <w:pPr>
        <w:pStyle w:val="Normal"/>
        <w:widowControl w:val="false"/>
        <w:autoSpaceDE w:val="false"/>
        <w:ind w:left="426" w:right="-52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left="426" w:right="-5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лава администрации                                                         К.И. Камалетдин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</w:t>
      </w:r>
    </w:p>
    <w:p>
      <w:pPr>
        <w:pStyle w:val="Normal"/>
        <w:spacing w:before="0" w:after="0"/>
        <w:ind w:left="4253" w:right="-285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постановлению администрации</w:t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льяновского городского поселения Тосненского района Ленинградской области </w:t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left="4253" w:right="-285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 15.11.2024 № 699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right="-524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ЛОЖЕНИЕ </w:t>
      </w:r>
    </w:p>
    <w:p>
      <w:pPr>
        <w:pStyle w:val="Normal"/>
        <w:ind w:right="-52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 комиссии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мещения нестационарных торговых объ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территории Ульяновского городского поселения Тосненского района </w:t>
      </w:r>
    </w:p>
    <w:p>
      <w:pPr>
        <w:pStyle w:val="Normal"/>
        <w:ind w:right="-52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</w:t>
      </w:r>
    </w:p>
    <w:p>
      <w:pPr>
        <w:pStyle w:val="Normal"/>
        <w:autoSpaceDE w:val="false"/>
        <w:spacing w:before="0" w:after="0"/>
        <w:ind w:right="-52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52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right="-52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52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Положение о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мещения нестационарных торговых объе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территории Ульяновского городского поселения Тосненск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далее – Положение) разработано во исполнение требований Федерального закона от 28.12.2009 № 381-ФЗ «Об основах регулирования торговой деятельности в Российской Федерации», в соответствии с Земельным кодексом Российской Федерации, Градостроительным кодексом Российской Федерации, с учетом положений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утвержденного приказом комитета по развитию малого, среднего бизнеса и потребительского рынка Ленинградской области от 04.10.2024 № 10-П (далее –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 Комиссия по вопросам размещения нестационарных торговых объектов на территории Ульяновского городского поселения Тосненского района Ленинградской области (далее – комиссия) является коллегиальным органом, действующим на постоянной основ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В состав комиссии включаются представители структурных подразделений администрации Ульяновского городского поселения Тосненского района Ленинградской области по вопросам управления муниципальным имуществом, жилищно-коммунального хозяйства и благоустройства, архитектуры и градостроительства, развития предпринимательства и потребительского рынка, представители организаций инфраструктуры поддержки субъектов малого и среднего предпринимательства, представители координационных или совещательных органов в области развития малого и среднего предпринимательства, созданных органами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по согласованию могут быть включены представители территориальных органов Управления Федеральной службы по надзору в сфере защиты прав потребителей и благополучия человека по Ленинградской области, территориальных подразделени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территориальных подразделений Главного управления Министерства внутренних дел Российской Федерации по г. Санкт-Петербургу и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Комиссия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Комиссия в своей работе руководствуется правовыми актами Российской Федерации, Ленинградской области, муниципальными правовыми актами, настоящим Положение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Комиссия создается и упраздняется, её состав изменяется на основании постановления администрации Ульяновского городского поселения Тосненского района Ленинградской области (далее – администрация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709" w:right="-52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5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функции комиссии</w:t>
      </w:r>
    </w:p>
    <w:p>
      <w:pPr>
        <w:pStyle w:val="Normal"/>
        <w:autoSpaceDE w:val="false"/>
        <w:spacing w:before="0" w:after="0"/>
        <w:ind w:right="-524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выполн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Рассмотрение и согласование проекта схемы размещения нестационарных торговых объектов расположенных на земельных участках, в зданиях, строениях и сооружениях, находящихся в государственной и муниципальной собственности, на территории Ульяновского городского поселения Тосненского района Ленинградской области (далее – Схема), которая включает в себя выявление и фиксирование существующих нестационарных торговых объектов (далее – НТО), мест их размещения, документов, подтверждающих право на размещение НТ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Согласование внесения изменений в утвержденную Схему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й заинтересованных лиц о включении НТО в Схему и принятие решения по ни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ассмотрение заявлений владельцев НТО об изменении характеристик НТО и принятие решения по ним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й владельцев НТО, включенных в Схему, о продлении периода размещения НТО по преимущественному праву и принятие решения по ни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ассмотрение заявлений владельцев НТО о выборе компенсационного места размещения немобильного НТО или места остановки мобильного НТО из числа предложенных администрацией или самостоятельно подобранного компенсационного места и принятие решения по ни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дготовка решения об исключение места размещения из Схемы в связи с реализацией мероприятий согласно утвержденным правилам землепользования и застройки, проекту планировки территории либо внесением в них изменений, предполагающих застройку указанного места размещения НТО на территории Тосненского городского поселения Тосненского муниципального района Ленинградской области, с одновременным предоставлением компенсационного мес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ринятие решений о необходимости подготовки и направления владельцу НТО уведомления о досрочном исключении НТО из Схемы, в связи с нарушением требований к размещению НТО, установленных Поря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52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формирования комиссии</w:t>
      </w:r>
    </w:p>
    <w:p>
      <w:pPr>
        <w:pStyle w:val="Normal"/>
        <w:autoSpaceDE w:val="false"/>
        <w:spacing w:before="0" w:after="0"/>
        <w:ind w:right="-524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я состоит из председателя, заместителя председателя, секретаря и членов комиссии. Председатель, заместитель председателя и секретарь являются членами комиссии. Численность комиссии составляет не более 11 челове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ем комиссии является начальник отдела жилищно-коммунального хозяйства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местителем председателя комиссии является главный специалист отдела жилищно-коммунального хозяйства админист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заседаниях комиссии могут принимать участие заинтересованные лица, в том числе представители субъектов малого и среднего предпринимательства, не обладающие правом голоса. О дате и времени заседания комиссии заинтересованное лицо извещается посредством государственной информационной системы Ленинградской области «Прием конкурсных заявок от субъектов малого и среднего предпринимательства на предоставление субсидий» не позднее чем за один рабочий день до дня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седание комиссии правомочно, если на нем присутствуют не менее чем пятьдесят процентов общего числа членов комисс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right="-52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52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оведения заседаний комисс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right="-52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седания комиссии проводятся по мере необходимости в связи с возникновением вопросов по функциям коми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дате, времени и повестке проведения очередного заседания комиссии размещается на официальном интернет-портале администрации в сети «Интернет» (https://admsablino.ru/) (далее – официальный сайт) не менее чем за 5 рабочих дней до даты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52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94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кретарь Комиссии (далее – секретарь) организует работу комиссии, осуществляет подготовку заседаний комиссии, извещает членов комиссии о дате заседания комиссии и  повестке заседания комиссии (не позднее чем за один рабочий день до дня заседания комиссии), обеспечивает размещение в установленном порядке информацию на официальном сайте о дате заседания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выписки из протоколов, проекты уведомлений, выполняет иные функции в связи с работо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94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ериод временного отсутствия секретаря его функции осуществляет член комиссии, назначенный председателем комиссии из состава комисси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94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голосовании каждый член комиссии имеет один голос. Решения комиссии принимаются простым большинством голосов от числа присутствующих на заседании членов комиссии с учетом письменных мнений, предоставленных отсутствующими членами комиссии, и оформляются протоколом заседания комиссии. В случае равенства голосов при голосовании решающим является голос председательствующего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94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комиссии, принятое в форме протокола, является основанием для издания постановления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94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роцессе осуществления деятельности комиссии решения принимаются путем проведения открытого голос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94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решения членами комиссии путем заочного голосования, а также делегирование ими своих полномочий иным лицам не допускается, если иное не предусмотрено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94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шения, принимаемые на заседаниях комиссии, оформляются протоколами, подписываемыми всеми присутствующими членами комиссии. Копии протоколов направляются членам комиссии не позднее пяти рабочих дней после заседания комисс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right="-949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существлении своей деятельности члены комиссии имеют право: </w:t>
      </w:r>
    </w:p>
    <w:p>
      <w:pPr>
        <w:pStyle w:val="Normal"/>
        <w:autoSpaceDE w:val="false"/>
        <w:spacing w:before="0" w:after="0"/>
        <w:ind w:right="-94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накомиться со всеми представленными на рассмотрение комиссии документами и материалами;</w:t>
      </w:r>
    </w:p>
    <w:p>
      <w:pPr>
        <w:pStyle w:val="Normal"/>
        <w:autoSpaceDE w:val="false"/>
        <w:spacing w:before="0" w:after="0"/>
        <w:ind w:right="-94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ступать в соответствии с повесткой заседания комиссии и проверять правильность протоколов, в том числе правильность отражения в протоколе содержания выступлений;</w:t>
      </w:r>
    </w:p>
    <w:p>
      <w:pPr>
        <w:pStyle w:val="Normal"/>
        <w:autoSpaceDE w:val="false"/>
        <w:spacing w:before="0" w:after="0"/>
        <w:ind w:right="-94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олосовать по вынесенным на рассмотрение комиссии вопросы.</w:t>
      </w:r>
    </w:p>
    <w:p>
      <w:pPr>
        <w:pStyle w:val="Normal"/>
        <w:autoSpaceDE w:val="false"/>
        <w:spacing w:before="0" w:after="0"/>
        <w:ind w:right="-94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1. При осуществлении своей деятельности члены комиссии обязаны:</w:t>
      </w:r>
    </w:p>
    <w:p>
      <w:pPr>
        <w:pStyle w:val="Normal"/>
        <w:autoSpaceDE w:val="false"/>
        <w:spacing w:before="0" w:after="0"/>
        <w:ind w:right="-94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блюдать законодательство Российской Федерации, порядок работы комиссии;</w:t>
      </w:r>
    </w:p>
    <w:p>
      <w:pPr>
        <w:pStyle w:val="Normal"/>
        <w:autoSpaceDE w:val="false"/>
        <w:spacing w:before="0" w:after="0"/>
        <w:ind w:right="-94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сесторонне, полно и объективно принимать решения по вынесенным на рассмотрение комиссии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right="-52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right="-52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00" w:right="1273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Пастухова 20110823</dc:creator>
  <dc:description/>
  <cp:keywords/>
  <dc:language>en-US</dc:language>
  <cp:lastModifiedBy>User</cp:lastModifiedBy>
  <cp:lastPrinted>2024-11-15T16:48:00Z</cp:lastPrinted>
  <dcterms:modified xsi:type="dcterms:W3CDTF">2024-11-15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7708d36-62a1-4bac-8433-8d58e0b8f841</vt:lpwstr>
  </property>
</Properties>
</file>