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ЬМ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20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Улья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от 18.12.2019 № 19</w:t>
      </w:r>
    </w:p>
    <w:p>
      <w:pPr>
        <w:pStyle w:val="Normal"/>
        <w:rPr/>
      </w:pPr>
      <w:r>
        <w:rPr>
          <w:sz w:val="28"/>
          <w:szCs w:val="28"/>
        </w:rPr>
        <w:t>«О бюджете Улья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осненск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8.02.2020 №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131-ФЗ от 06.10.2003 г. «Об общих принципах организации местного самоуправления в Российской Федерации», ст. 46 Устава Ульяновского городского поселения Тосненского района Ленинградской области, Совет депутатов Ульян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льяновского городского поселения Тосненского района Ленинградской области от 18.12.2019 № 19 «О бюджете Ульяновского городского поселения Тосненского района Ленинградской области на 2020 год и на плановый период 2021 и 2022 годов» (в ред. от 28.02.2020 № 3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основные характеристики бюджета Ульяновского городского поселения Тосненского района Ленинградской области (далее – местный бюджет) на 2020 год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    117 686,5078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125 143,59941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7 457,09158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 «Утвердить основные характеристики местного бюджета на плановый период 2021 и 2022 год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1 год в сумме 78 865,64000 тыс. рублей и на 2022 год в сумме 83 464,341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1 год в сумме                77 542,72100 тыс. рублей, в том числе условно-утвержденные расходы в сумме 1 939,00000 тыс. рублей, и на 2022 год в сумме 78 650,69600 тыс. рублей, в том числе условно-утвержденные расходы в сумме 3 848,00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профицит местного бюджета на 2021 год в сумме          1 322,91900 тыс. рублей и на 2022 год 4 813,645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 «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пять целых девяносто пять сотых процента общего объема расходов бюджета муниципального образования текущего финансового год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 «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0 год в общей сумме 60 512,47000 тыс. рублей, на плановый период 2021 и 2022 годов в общих суммах 35 733,64000 тыс. рублей и 39 055,341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Источники внутреннего финансирования дефицита бюджета Ульяновского городского поселения Тосненского района Ленинградской области на 2020 год и на плановый период 2021 и 2022 годов»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«Прогнозируемые поступления налоговых, неналоговых доходов и безвозмездных поступлений в бюджет Ульяновского городского поселения Тосненского района Ленинградской области по кодам видов доходов на 2020 год и на плановый период 2021 и 2022 годов»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Распределение бюджетных ассигнований по целевым статьям (муниципальным программам Ульяновского городского поселения и непрограммным направлениям</w:t>
      </w:r>
      <w:r>
        <w:rPr/>
        <w:t xml:space="preserve"> </w:t>
      </w:r>
      <w:r>
        <w:rPr>
          <w:sz w:val="28"/>
          <w:szCs w:val="28"/>
        </w:rPr>
        <w:t>деятельности), группам и подгруппам видов расходов классификации расходов бюджетов,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изложить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7 «Ведомственная структура расходов бюджета</w:t>
      </w:r>
      <w:r>
        <w:rPr/>
        <w:t xml:space="preserve"> </w:t>
      </w:r>
      <w:r>
        <w:rPr>
          <w:sz w:val="28"/>
          <w:szCs w:val="28"/>
        </w:rPr>
        <w:t>Ульяновского городского поселения Тосненск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изложить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8 «Адресная инвестиционная программа, финансируемая за счет средств бюджета Ульяновского городского поселения Тосненского района Ленинградской области, на 2020 год» изложить согласно приложению №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осненский вестник» и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ab/>
        <w:t xml:space="preserve">    Г.Г. Азовк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6:00Z</dcterms:created>
  <dc:creator>Гусева</dc:creator>
  <dc:description/>
  <cp:keywords/>
  <dc:language>en-US</dc:language>
  <cp:lastModifiedBy>Шведова</cp:lastModifiedBy>
  <cp:lastPrinted>2020-02-19T10:48:00Z</cp:lastPrinted>
  <dcterms:modified xsi:type="dcterms:W3CDTF">2020-03-23T07:58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